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113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Досрочная назначение в связи с рабой на Крайнем Севере </w:t>
      </w:r>
    </w:p>
    <w:p>
      <w:pPr>
        <w:pStyle w:val="Normal"/>
        <w:widowControl/>
        <w:suppressAutoHyphens w:val="false"/>
        <w:spacing w:before="100" w:after="0"/>
        <w:ind w:left="113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(порт приписки) 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Вопрос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Работники Магаданского морского торгового порта осуществляют трудовую деятельность в составе членов экипажа на буксирах. При этом согласно классификационному свидетельству портом приписки судна типа «буксир» является Большой порт Санкт-Петербург, не относящейся к «северным» регионам. Вместе с тем работа членов зкипажа данных буксиров осуществляется в акватории порта Магадан(район Крайнего Севера). Кроме того, к заработной плате работников буксиров применяется районный коэффициент за работу в районах Крайнем Севере-1,7. 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озможно ли периоды работы членов экипажа указанных буксиров засчитать в стаж, дающий право на досрочное пенсионное обеспечение в связи с работой на Крайнем Севере?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Ответ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но части 2 статьи 32 Федерального закона от 28.12.2013 № 400-ФЗ при назначении страховой пенсии по старости в соответствии с пунктами 2,6, и 7 части 1 названной статьи применяется перечень районов Крайнего Севера и приравненных к ним местностях, применявшийся при назначении государственных пенсий по старости в связи с работой на Крайнем Севере по состоянию на 31.12.2001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казанным Перечнем районов Крайнего Севера и местностей , приравненных к районам Крайнего Севера, утвержденным постановлением Совета Министров СССР от 10.11.1967 № 1029 (в ред. Постановления Совета Министров СССР от 03.01.1983 № 12, с последующими изменениями и дополнениями), предусмотрены только территории суши, территории вод Мирового океана не предусмотрены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 этом в соответствии с частью 15 Федерального закона от 08.11.2007 № 261-ФЗ «О морских портах в Российской Федерации и о внесении изменений в отдельные акты Российской Федерации (в редакции, действовавшей до 01.11.2017) акваторией морского порта является водное пространство в границах морского порта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 установлении права на досрочную страховую пенсию по старости в связи с работой на Крайнем Севере лицам, осуществлявшим трудовую деятельность в составе членов экипажа судна, следует исходить из того, что территориальность их трудовой деятельности определяется месторасположением порта приписки судна. Под портом приписки судна понимается порт, в котором осуществлена регистрация судна (часть 1 статьи 130 Гражданского кодекса Российской Федерации, статьи 33 Кодекса торгового мореплавания Российской Федерации, Правилами регистрации судов прав на них в морских торговых портах, утвержденные Приказом Минтранса России от 21.07.2006 № 87)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анная позиция подтверждена Верховным Судом Российской Федерации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Таким образом, периоды работы членов экипажа буксиров, портом приписки которых является Большой порт Санкт-Петербург, не могут быть вкдючены в стаж, дающей право на досрочное пенсионное обеспечение в связи с работой на Крайнем Севере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20T05:48:00Z</dcterms:modified>
  <cp:revision>3</cp:revision>
  <dc:subject/>
  <dc:title/>
</cp:coreProperties>
</file>