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left="113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Досрочная страховая пенсия -главный кондуктор грузовых поездов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Вопрос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В период до 1 января 1992 работала главным кондуктором грузовых поездов, о чем есть запись в трудовой книжке. Дает ли такая работа право на досрочную пенсию?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Ответ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ри досрочном назначении страховой пенсии по старости в соответствии с постановлением Правительства Российской Федерации от 26.07.2014 № 665 применяются Списки №1 и № 2, утвержденные постановлением Совета Министров СССР от 22.08.1956 № 1173, для учета периодов выполнения соответствующих работ, имевших место до 1 января 1992 года. При этом могут применяться нормативно-правовые акты, принятые во исполнение Списков № 1и № 2, утвержденных в 1956 году, в т.ч. разъяснение Госкомтруда и Секретариата ВЦСПС от 02.04.1976 года № 5/8. 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писком № 2 ( разде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“Транспорт», подраздел 1 «Железнодорожный транспорт и метрополитен)», утвержденным в 1956 году, право на досрочное пенсионное обеспечение установлено кондукторам грузовых поездов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огласно пункта 8 разъяснения Госкомтруда и Секретариата ВЦСПС от 02.04.1976года №5/8, если в Списки включены профессии рабочих под общим наименованием (например, кондукторы грузовых поездов»), то право на досрочное пенсионное обеспечение имеют рабочие всех наименований этих профессий, т. е. не только кондукторы, но и главные, старшие и младшие кондукторы грузовых поездов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Таким образом, работа главным кондуктором грузовых поездов до 1 января 1992 года дает право на досрочное пенсионное обеспечение на основании Списка № 2, утвержденного в 1956году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3-20T05:49:00Z</dcterms:modified>
  <cp:revision>2</cp:revision>
  <dc:subject/>
  <dc:title/>
</cp:coreProperties>
</file>