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57" w:firstLine="709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 w:bidi="ar-SA"/>
        </w:rPr>
        <w:t>Досрочная страховая пенсия матери инвалида с детства</w:t>
      </w:r>
    </w:p>
    <w:p>
      <w:pPr>
        <w:pStyle w:val="Normal"/>
        <w:widowControl/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4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36"/>
          <w:lang w:eastAsia="ru-RU" w:bidi="ar-SA"/>
        </w:rPr>
      </w:r>
    </w:p>
    <w:p>
      <w:pPr>
        <w:pStyle w:val="Normal"/>
        <w:widowControl/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Вопрос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За назначением досрочной страховой пенсии по старости в соответствии с п.1 ч.1 ст.32 Федерального закона от 28.12.2013 № 400-ФЗ обратилась гражданка, имеющая ребенка-инвалида, 13.05.1991 года рождения, которая решением суда от 22.08.1996 была лишена родительских прав в отношении указанного ребенка и решением суда от 24.01.2000 восстановлена в родительских правах в отношении данного ребенка.</w:t>
      </w:r>
    </w:p>
    <w:p>
      <w:pPr>
        <w:pStyle w:val="Normal"/>
        <w:widowControl/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Может ли быть назначена гражданке досрочная страховая пенсия по старости как матери инвалида с детства?</w:t>
      </w:r>
    </w:p>
    <w:p>
      <w:pPr>
        <w:pStyle w:val="Normal"/>
        <w:widowControl/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Ответ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соответствии с п.1 ч.1 ст.32 Федерального закона от 28.12.2013 № 400-ФЗ право на досрочную страховую пенсию по старости имеет один из родителей инвалидов с детства, воспитавших их до достижения ими возраста 8 лет, при наличии страхового стажа не менее 20 лет для мужчин и 15 лет для женщин и достижении возраста 55 лет и 50 лет соответственно при наличии величины индивидуального пенсионного коэффициента в размере не менее 30 (с учетом переходных положений, предусмотренных положениями части 3 статьи 35 Федерального закона от 28.12.2013 № 400-ФЗ).</w:t>
      </w:r>
    </w:p>
    <w:p>
      <w:pPr>
        <w:pStyle w:val="Normal"/>
        <w:widowControl/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Таким образом, для назначения указанной пенсии необходимо, чтобы ребенок воспитывался родителями до 8 лет.</w:t>
      </w:r>
    </w:p>
    <w:p>
      <w:pPr>
        <w:pStyle w:val="Normal"/>
        <w:widowControl/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огласно статье 71 Семейного кодекса Российской Федерации родители , лишенные родительских прав, теряют все права, основанные на факте родства с ребенком, в отношении которого они были лишены родительских прав, в том числе право на получение от него содержания, а также право на льготы и государственные пособия, установленные для граждан, имеющих детей. Это касается и страховой пенсии по старости, установленной для родителей инвалидов с детства.</w:t>
      </w:r>
    </w:p>
    <w:p>
      <w:pPr>
        <w:pStyle w:val="Normal"/>
        <w:widowControl/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одители (один из них) могут быть восстановлены в родительских правах, если изменили поведение, образ жизни и (или) отношение к воспитанию ребенка (ст.72 Семейного кодекса РФ).</w:t>
      </w:r>
    </w:p>
    <w:p>
      <w:pPr>
        <w:pStyle w:val="Normal"/>
        <w:widowControl/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рассматриваемом случае за назначением досрочной пенсии по старости в с соответствии с п.1 ч.1 ст.32 Федерального закона от 28.12.2013 №400-ФЗ обратилась гражданка, имеющая ребенка — инвалида, 13.05.1991 года, которая решением суда от 22.08.1996 была лишена родительских прав (т. е. до достижения ребенком возраста 8 лет) и решением суда от 24.01.2000 была восстановлена в родительских правах в отношении данного ребенка (т. е. после достижения ребенком возраста 8 лет).</w:t>
      </w:r>
    </w:p>
    <w:p>
      <w:pPr>
        <w:pStyle w:val="Normal"/>
        <w:widowControl/>
        <w:suppressAutoHyphens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Таким образом, в рассматриваемом случае не выполняется одно из обязательных условий, необходимых для возникновения права на досрочное назначение страховой пенсии по старости в соответствии с п.1 ч.1 ст.32 Федерального закона от 28.12.2013 № 400-ФЗ- воспитание до достижения им возраста 8 лет и, следовательно гражданке не может быть назначена досрочная страховая пенсия по старости как матери инвалида с детства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2-27T12:36:00Z</dcterms:modified>
  <cp:revision>3</cp:revision>
  <dc:subject/>
  <dc:title/>
</cp:coreProperties>
</file>