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6237" w:leader="none"/>
          <w:tab w:val="left" w:pos="6379" w:leader="none"/>
          <w:tab w:val="left" w:pos="7513" w:leader="none"/>
        </w:tabs>
        <w:suppressAutoHyphens w:val="false"/>
        <w:autoSpaceDE w:val="false"/>
        <w:ind w:left="57" w:right="57" w:firstLine="567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 w:bidi="ar-SA"/>
        </w:rPr>
        <w:t>Досрочное назначение — составитель поездов</w:t>
      </w:r>
    </w:p>
    <w:p>
      <w:pPr>
        <w:pStyle w:val="Normal"/>
        <w:widowControl/>
        <w:suppressAutoHyphens w:val="false"/>
        <w:autoSpaceDE w:val="false"/>
        <w:ind w:left="57" w:right="57"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ab/>
      </w:r>
    </w:p>
    <w:p>
      <w:pPr>
        <w:pStyle w:val="Normal"/>
        <w:widowControl/>
        <w:suppressAutoHyphens w:val="false"/>
        <w:autoSpaceDE w:val="false"/>
        <w:ind w:left="57" w:right="57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Вопрос: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Приобретают ли право на досрочное назначение  страховой пенсии по старости  в соответствии с п.5 ч.1 ст.30 Федерального закона от 28.12.2013 № 400-ФЗ «О страховых пенсиях» составители поездов, работающие на промышленном железнодорожном транспорте?</w:t>
      </w:r>
    </w:p>
    <w:p>
      <w:pPr>
        <w:pStyle w:val="Normal"/>
        <w:widowControl/>
        <w:suppressAutoHyphens w:val="false"/>
        <w:autoSpaceDE w:val="false"/>
        <w:ind w:left="57" w:right="57"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7" w:right="5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Ответ: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Круг работников железнодорожного транспорта и метрополитена , которым предоставляется право на досрочное назначение страховой пенсии по старости в соответствии с п.5 части 1 ст.30 Закона от 28.12.2013г., содержится в Списке профессий  рабочих локомотивных бригад, а также профессий и должностей  работников отдельных категорий, непосредственно осуществляющих </w:t>
      </w:r>
    </w:p>
    <w:p>
      <w:pPr>
        <w:pStyle w:val="Normal"/>
        <w:widowControl/>
        <w:suppressAutoHyphens w:val="false"/>
        <w:autoSpaceDE w:val="false"/>
        <w:ind w:left="57" w:right="57"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рганизацию перевозок и обеспечивающих безопасность движения на железнодорожном транспорте и метрополитене, утвержденном постановлением Правительства Российской Федерации от 24.04.1992 № 272, которым предусмотрены составители поездов.</w:t>
      </w:r>
    </w:p>
    <w:p>
      <w:pPr>
        <w:pStyle w:val="Normal"/>
        <w:widowControl/>
        <w:suppressAutoHyphens w:val="false"/>
        <w:autoSpaceDE w:val="false"/>
        <w:ind w:left="57" w:right="57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В соответствии с Единым тарифно-квалификационным справочником работ и профессий рабочих (ЕТКС выпуск 56) составители поездов выполняют маневровые и другие связанные с ними работы как в районах магистрального железнодорожного транспорта, так и в районах промышленного железнодорожного транспорта.</w:t>
      </w:r>
    </w:p>
    <w:p>
      <w:pPr>
        <w:pStyle w:val="Normal"/>
        <w:widowControl/>
        <w:suppressAutoHyphens w:val="false"/>
        <w:autoSpaceDE w:val="false"/>
        <w:ind w:left="57" w:right="57"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Учитывая изложенное, составители поездов, работающие на промышленном железнодорожном транспорте, могут пользоваться правом на досрочное  назначение страховой пенсии по старости в соответствии с пунктом 5 части 1 статьи 30 Закона от 28.12.2013.   </w:t>
      </w:r>
    </w:p>
    <w:p>
      <w:pPr>
        <w:pStyle w:val="Normal"/>
        <w:widowControl/>
        <w:suppressAutoHyphens w:val="false"/>
        <w:autoSpaceDE w:val="false"/>
        <w:ind w:left="57" w:right="57"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7" w:right="57"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7" w:right="57"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7" w:right="57"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7" w:right="57"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7" w:right="57"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7" w:right="57"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7" w:right="57"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7" w:right="57"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7" w:right="57"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7" w:right="57"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1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2-14T06:12:00Z</dcterms:modified>
  <cp:revision>3</cp:revision>
  <dc:subject/>
  <dc:title/>
</cp:coreProperties>
</file>