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стоверная информация об индексации на сайте ПФ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фонд призывает граждан внимательно относиться к источникам информации по теме пенсионных выплат. Достоверную информацию об индексации пенсий и других пенсионных вопросах всегда можно получить на сайте ПФР, в Управлении ПФР, по телефону "горячей" линии.</w:t>
        <w:br/>
        <w:br/>
        <w:t xml:space="preserve">Фонд также напоминает, что страховые пенсии, как и планировалось изначально, были проиндексированы с 1 января на 7,05%. </w:t>
        <w:br/>
        <w:br/>
        <w:t>В то же время прибавка каждого пенсионера индивидуальна и зависит от размера получаемой им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  <w:br/>
        <w:br/>
        <w:t>Следует также помнить, что некоторые пенсионеры получают социальную доплату к пенсии, обеспечивающую их доходы не ниже прожиточного минимума пенсионера. Если в результате индексации пенсионные выплаты увеличились меньше, чем на 7,05%, либо вообще не увеличились, это вовсе не означает, что пенсия не была проиндексирована – скорее всего, установленная социальная доплата просто не позволяет увидеть повы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53:00Z</dcterms:modified>
  <cp:revision>3</cp:revision>
  <dc:subject/>
  <dc:title/>
</cp:coreProperties>
</file>