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ms Rmn;Times New Roman" w:hAnsi="Tms Rmn;Times New Roman" w:eastAsia="Calibri" w:cs="Tms Rmn;Times New Roman"/>
          <w:b/>
          <w:b/>
          <w:bCs/>
          <w:color w:val="000000"/>
          <w:sz w:val="48"/>
          <w:szCs w:val="48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48"/>
          <w:szCs w:val="48"/>
        </w:rPr>
        <w:t>Ежемесячная денежная выплата за мужество на ЧАЭС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За последние два века человечество пережило невероятный технологический бум. Появилось электричество, построены летающие аппараты, освоена околоземная орбита. Не стояла на месте и физика, был открыт уран, который позволил получать большие объемы энергии без необходимости расхода миллионов тонн органического топлива.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Однако, чем сложнее становятся технологии, которыми мы пользуемся, тем серьезнее и разрушительнее катастрофы, связанные с ними. Одной из самых крупных и страшных трагедий человечества стала авария на Чернобыльской атомной электростанции.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Жители Санкт-Петербурга и Ленинградской области, как и многие россияне, приняли активное участие в ликвидации последствий аварии на ЧАЭС: 1 196 человек являются инвалидами, 4 319 - участвовали в ликвидации последствий, 941 - дети и подростки, родившиеся после радиоактивного об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Спустя 31 год с момента катастрофы на Чернобыльской АЭС Пенсионный фонд продолжает выплачивать пенсии и ежемесячные денежные выплаты (ЕДВ).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Для получения выплаты необходимо обратиться в ПФР с заявлением и следующими документами: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-подтверждающими личность, принадлежность к гражданству, удостоверяющими проживание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-подтверждающими право на получение ЕДВ (удостоверение, выданное компетентными органами, справка медико-социальной экспертизы об установлении инвалидности и т. д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 xml:space="preserve">Напоминаем, размер ЕДВ определяется законодательством для каждой категории граждан. Полный перечень категорий с указанием размера ЕДВ можно получить в территориальном органе ПФР или на сайте Пенсионного фонда Российской Федерации </w:t>
      </w:r>
      <w:hyperlink r:id="rId2">
        <w:r>
          <w:rPr>
            <w:rStyle w:val="InternetLink"/>
            <w:rFonts w:eastAsia="Calibri" w:cs="Tms Rmn;Times New Roman" w:ascii="Tms Rmn;Times New Roman" w:hAnsi="Tms Rmn;Times New Roman"/>
            <w:i/>
            <w:iCs/>
            <w:color w:val="0000FF"/>
            <w:sz w:val="28"/>
            <w:szCs w:val="28"/>
          </w:rPr>
          <w:t>www.pfrf.ru</w:t>
        </w:r>
      </w:hyperlink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 xml:space="preserve"> в разделе «Федеральным льготникам».</w:t>
      </w:r>
    </w:p>
    <w:p>
      <w:pPr>
        <w:pStyle w:val="Normal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08T08:29:00Z</dcterms:modified>
  <cp:revision>3</cp:revision>
  <dc:subject/>
  <dc:title/>
</cp:coreProperties>
</file>