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hanging="5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лектронный сервис ПФР</w:t>
      </w:r>
    </w:p>
    <w:p>
      <w:pPr>
        <w:pStyle w:val="Style22"/>
        <w:rPr/>
      </w:pPr>
      <w:r>
        <w:rPr/>
        <w:t xml:space="preserve">        </w:t>
      </w:r>
      <w:r>
        <w:rPr/>
        <w:t xml:space="preserve">Каждый год все больше людей подключаются к личному кабинету гражданина на сайте Пенсионного фонда России и используют его, чтобы получать государственные услуги в электронной форме. </w:t>
      </w:r>
    </w:p>
    <w:p>
      <w:pPr>
        <w:pStyle w:val="Style22"/>
        <w:rPr/>
      </w:pPr>
      <w:r>
        <w:rPr/>
        <w:t xml:space="preserve">       </w:t>
      </w:r>
      <w:r>
        <w:rPr/>
        <w:t xml:space="preserve">Рост активности зафиксирован практически по всем сервисам кабинета. В первую очередь по сервисам информирования, которые позволяют получать актуальные сведения о приобретенных пенсионных правах и назначенных выплатах. </w:t>
      </w:r>
    </w:p>
    <w:p>
      <w:pPr>
        <w:pStyle w:val="Style22"/>
        <w:rPr/>
      </w:pPr>
      <w:r>
        <w:rPr/>
        <w:t xml:space="preserve">       </w:t>
      </w:r>
      <w:r>
        <w:rPr/>
        <w:t xml:space="preserve">Другим большим блоком сервисов личного кабинета являются заявления. Больше всего из них подается о назначении пенсии и пенсионных накоплений, а также выборе или смене канала доставки пенсионных выплат. </w:t>
      </w:r>
    </w:p>
    <w:p>
      <w:pPr>
        <w:pStyle w:val="Style22"/>
        <w:rPr/>
      </w:pPr>
      <w:r>
        <w:rPr/>
        <w:t xml:space="preserve">         </w:t>
      </w:r>
      <w:r>
        <w:rPr/>
        <w:t>Среди относительно новых электронных услуг, запущенных в конце прошлого года, наиболее востребованными у пользователей оказались перерасчет пенсии и оформление выплаты по уходу за нетрудоспособными и инвалидами . В середине 2018-го в кабинете было открыто два новых сервиса. Первый – по назначению профессиональных доплат к пенсии работникам гражданской авиации и угольной промышленности, второй – по назначению дополнительного материального обеспечения за выдающиеся достижения и заслуги.</w:t>
      </w:r>
    </w:p>
    <w:p>
      <w:pPr>
        <w:pStyle w:val="Style22"/>
        <w:rPr/>
      </w:pPr>
      <w:r>
        <w:rPr/>
        <w:t xml:space="preserve">        </w:t>
      </w:r>
      <w:r>
        <w:rPr/>
        <w:t>До конца года планируется еще несколько обновлений личного кабинета гражданина. Пенсионеры, отправляющиеся на новое место жительства, получат возможность в электронной форме уведомлять Пенсионный фонд о своем переезде. Пенсионеры-северяне смогут подавать через кабинет заявления на компенсацию транспортных расходов в связи с переселением из районов Крайнего Севера. Для семей с материнским капиталом в кабинете будет запущен сервис оформления ежемесячной выплаты, которая предоставляется с начала 2018 года.</w:t>
      </w:r>
    </w:p>
    <w:p>
      <w:pPr>
        <w:pStyle w:val="Style22"/>
        <w:rPr/>
      </w:pPr>
      <w:r>
        <w:rPr/>
        <w:t xml:space="preserve">         </w:t>
      </w:r>
      <w:r>
        <w:rPr/>
        <w:t>Сервисы электронного кабинета ПФР охватывают практически все направления деятельности Фонда и предоставляемые гражданам выплаты. Использовать его могут и пенсионеры, и те, кому до пенсии еще далеко. Для получения большинства электронных услуг необходима подтвержденная учетная запись в системе идентификации и аутентификации esia.gosuslugi.ru. Те, у кого ее нет, могут обратиться в клиентскую службу Пенсионного фонда и пройти соответствующую регистрацию.</w:t>
      </w:r>
    </w:p>
    <w:p>
      <w:pPr>
        <w:pStyle w:val="Style22"/>
        <w:rPr/>
      </w:pPr>
      <w:r>
        <w:rPr/>
        <w:t xml:space="preserve">         </w:t>
      </w:r>
      <w:r>
        <w:rPr/>
        <w:t xml:space="preserve">Спланировать свой визит в Пенсионный фонд поможет сервис предварительной записи на прием, который также есть в личном кабинете и доступен даже незарегистрированным пользовател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08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9-26T11:08:00Z</dcterms:modified>
  <cp:revision>4</cp:revision>
  <dc:subject/>
  <dc:title/>
</cp:coreProperties>
</file>