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Ежемесячная компенсационная выплата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держка государства пенсионеров, которые в силу здоровья не могут в полной мере себя обслужить и которым тяжело выполнять дела по хозяйству, осуществляется посредством оформления ухода за пенсионером неработающим трудоспособным гражданином через органы ПФР. Граждане, состоящие на учете в центре занятости населения, не имеют возможности оформить такую выплату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трудоспособными гражданами, нуждающимися в уходе, признаются инвалиды 1 группы  и пенсионеры достигшие возраста 80 лет. Также оформление ухода возможно по заключению лечебного учреждения о необходимости постоянного постороннего ухода за пенсионеро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работающему трудоспособному гражданину, осуществляющему уход за нетрудоспособным гражданином достигшим 80 лет, назначается ежемесячная компенсационная выплата в размере 1200 рублей. Данная выплата производится пенсионеру совместно с пенси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мер ежемесячной выплаты по уходу за ребенком-инвалидом в возрасте до 18 лет или инвалидом с детства 1 группы составляет 5500 рубл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жителей районом Крайнего Севера к эти суммам выплат добавляется районный коэффициент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иод ухода трудоспособному гражданину засчитывается в страховой стаж, кроме того 1 год ухода равен 1,8 пенсионных баллов, которые будут учитываться при формировании будущей пенс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Управлении ведется прием граждан по предварительной записи. Записаться на прием можно на сайте ПФР —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8"/>
            <w:szCs w:val="28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ерез раздел: Личный кабинет гражданина. Так же можно обратиться в ГБУ ЛО «МФЦ»,  через сайт ПФР, личный кабинет застрахованного лица, ЕСИА, через представителя  с полным пакетом документов и предоставлением вышеуказанных недостающих документов. Напоминаем, что узнать о новшествах в сфере социального обеспечения можно в группе «Молодость. Семья. Пенсия.» в социальной сети в контакте,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8"/>
            <w:szCs w:val="28"/>
            <w:u w:val="single"/>
            <w:lang w:eastAsia="ru-RU" w:bidi="ar-SA"/>
          </w:rPr>
          <w:t>http://vk.com/club9871858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 Прием   граждан в  Клиентской  службе  (каб. 104, 105, 106, 107, 109 )  производится ежедневно, кроме субботы и воскресенья, с 8.30 до 16.30, пятница с 8.30 до 15.00. </w:t>
      </w:r>
    </w:p>
    <w:p>
      <w:pPr>
        <w:pStyle w:val="Normal"/>
        <w:widowControl/>
        <w:tabs>
          <w:tab w:val="clear" w:pos="709"/>
          <w:tab w:val="left" w:pos="75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vk/com/club9871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29T12:15:00Z</dcterms:modified>
  <cp:revision>3</cp:revision>
  <dc:subject/>
  <dc:title/>
</cp:coreProperties>
</file>