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Ежемесячная выплата из средств материнского капитала в 2019 году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Управления ПФР по Санкт-Петербургу и Ленинградской области продолжают принимать заявления на установление ежемесячной выплаты из средств материнского (семейного) капитала. Такая возможность у владельцев сертификатов появилась в начале прошлого года, по итогам которого с заявлением на предоставление выплаты обратилось 1496 семей в Санкт-Петербурге и Ленинградской области. Общая сумма по принятым решениям о выплате 2018 года составила - 80, 7 млн рублей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Напомним, что на ежемесячную выплату могут рассчитывать семьи с невысокими доходами, в которых второй ребенок родился или был усыновлен после 1 января 2018 год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Для определения права на выплату, нужно взять общую сумму доходов семьи за последние 12 календарных месяцев, разделить ее на 12, а потом разделить на количество членов семьи, включая рожденного ребенка. Если полученная сумма меньше 1,5-кратного прожиточного минимума трудоспособного населения, установленного в субъекте за 2-ой квартал года предшествующего году обращения за назначением выплаты, семья имеет право на получение ежемесячной выплаты из средств материнского капитал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 1 января этого года доход на каждого члена семьи, для получения ежемесячной выплаты должен быть ниже 18 095 рублей 70 копеек в Санкт-Петербурге и ниже 15 747 рублей – в Ленинградской области. Также изменился и размер выплаты - для жителей Санкт-Петербурга он составляет - 10 747 рублей 70 копеек, для жителей Ленинградской области - 9 680 рублей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ри расчете учитываются доходы семьи, полученные в денежной форме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Заработная плата, преми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енсии, пособия, оплата больничных, стипендии, алименты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ыплаты пенсионных накоплений правопреемникам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Компенсации, выплачиваемые государственным органом или общественным объединением в период исполнение государственных и общественных обязанностей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Денежные компенсации и довольствие военнослужащих, сотрудников органов внутренних дел и других правоохранительных органов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Не учитываются: суммы единовременной материальной помощи из федерального бюджета в связи с чрезвычайными происшествиям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ажно знать, что выплата назначается сроком на один год, т.е. по истечении этого срока необходимо подать новое заявление о назначении указанной выплаты на срок до достижения ребенком 1,5 лет. В этом случае выплата будет назначена с даты подачи нового заявления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рием заявлений о предоставлении ежемесячной выплаты из средств материнского капитала осуществляется территориальными органами ПФР, через МФЦ, либо в электронной форме через «Личный кабинет гражданина» на сайте ПФР. Однако в последнем случае, необходимые документы должны быть представлены в орган Пенсионного фонда в течение 5 рабочих дней со дня направления электронного заявления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0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13T13:08:00Z</dcterms:modified>
  <cp:revision>2</cp:revision>
  <dc:subject/>
  <dc:title/>
</cp:coreProperties>
</file>