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Годовой платёж в ПФР для фрилансеров и домохозяек уменьшился в два р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теперь минимальный размер взносов устанавливается, исходя из одного М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теперь минимальный размер взносов устанавливается, исходя из одного МРОТ (до 9 декабря 2018 года он был установлен из расчета двукратного минимального размера оплаты труда). Минимальный годовой платеж в ПФР теперь составляет 29 779,20 рублей, максимальный — не более 238 233,60 рублей. Чем выше взносы, тем больше будет баллов. Внести платеж нужно в срок до 31 декабря. Годовой взнос можно перечислить как единым платежом, так и разбить – помесячно, поквар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внештатных работниках, с которыми не заключены трудовые договоры, а, следовательно, работодателями не уплачиваются взносы на обязательное пенсионное страхование, а также неработающих матерях, занимающихся воспитанием детей. Взносы на будущую пенсию они могут уплачивать самостоятельно и, таким образом, формировать свою будущ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5 лет стажа работы и 30 пенсионных балов потребуется накопить за свою трудовую жизнь тем, кто соберется на пенсию после 2025 года. В 2019 году минимум составляет 10 лет стажа и 16,2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балл зависит, в первую очередь, от суммы страховых взносов, уплаченных работодателем на формирование пенсии. Вольнонаемные работники, как правило, трудятся без заключения трудового договора и, соответственно, взносы в социальные фонды за них не производятся. Это же касается и домохозяек, которые занимаются воспитанием детей, работой по дому, но официально не трудоустро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и баллы у этой категории граждан не формируются, право на назначение страховой пенсии они теряют. В случае отсутствия необходимого стажа и суммы пенсионных баллов, может быть назначена социальная пенсия. Возраст, дающий право на ее установление, превышает на 5 лет общеустановленный возраст для страховой пенсии и составляет для мужчин 70 лет, для женщин – 6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го избежать, официально неустроенные работники имеют право перечислять страховые взносы в Пенсионный фонд самостоятельно. Для этого нужно обратиться с заявлением в территориальный орган ПФР и зарегистрироваться как страхователь, добровольно вступивший в правоотношения по обязательному пенсионному страх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чивать взносы можно и за другое лицо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муж может платить страховые взносы за свою супругу-домохозяйку в счет её будуще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, в отличие от юридических лиц, индивидуальных предпринимателей и самозанятого населения, категория физических лиц, уплачивающих взносы за себя самостоятельно, все платежи осуществляют напрямую в Пенсионный фонд, а не налоговую инспекцию. Периоды уплаты добровольных страховых взносов засчитываются в страховой стаж, но он не может составлять более половины стажа, требуемого для назначения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11:44:00Z</dcterms:modified>
  <cp:revision>4</cp:revision>
  <dc:subject/>
  <dc:title/>
</cp:coreProperties>
</file>