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>«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Горячая</w:t>
      </w:r>
      <w:r>
        <w:rPr>
          <w:rFonts w:eastAsia="Times New Roman" w:cs="Tms Rmn;Times New Roman" w:ascii="Calibri" w:hAnsi="Calibri"/>
          <w:b/>
          <w:bCs/>
          <w:color w:val="000000"/>
          <w:kern w:val="0"/>
          <w:sz w:val="48"/>
          <w:szCs w:val="48"/>
          <w:lang w:eastAsia="ru-RU" w:bidi="ar-SA"/>
        </w:rPr>
        <w:t>»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 линия с управляющим Отделением Пенсионного фонда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реду, 13 февраля, с 12:00 до 13:00, в Отделении ПФР по Санкт-Петербургу и Ленинградской области состоится горячая линия с управляющим Отделением Зинаидой Вячеславовной Бахчевановой и начальником управления организации назначения и перерасчета пенсии Тамарой Михайловной Аксеново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В указанные часы, позвонив по номеру телефона 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(812)</w:t>
      </w: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292-86-04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, жители города и области смогут проконсультироваться об индексации пенсий и социальных выплат, условиях выхода на пенсию, льготах и гарантиях людям предпенсионного возраста, а также о пенсионном обеспечении сельских жителей и многодетных матере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3T07:24:00Z</dcterms:modified>
  <cp:revision>3</cp:revision>
  <dc:subject/>
  <dc:title/>
</cp:coreProperties>
</file>