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сслужащим повысили пенсионный возраст на полгод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января 2018 года пенсионный возраст для назначения страховой пенсии по старости, в том числе досрочно, государственным и муниципальным служащим составляет для женщин 56 лет, для мужчин – 61 год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ошлом году страховая пенсия по старости государственным и муниципальным служащим назначалась мужчинам в 60 лет 6 месяцев, женщинам – в 55 лет 6 месяцев. Пенсионный возраст государственных служащих увеличивается поэтапно - ежегодно на 6 месяцев, в целом на 5 лет для мужчин и на 8 лет для женщин. Мужчины-госслужащие с 2026 года получат право на пенсию в 65 лет, а женщины-госслужащие с 2032 года - в 63 года. Повышение пенсионного возраста предусмотрено только во время государственной и муниципальной службы. После увольнения с этих служб гражданин вправе обратиться за назначением страховой пенсии по старости, в том числе досрочно, с учетом общеустановленного пенсионного возраста. Если после назначения страховой пенсии пенсионер поступил на работу в качестве госслужащего, выплата страховой пенсии будет продолже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2:09:00Z</dcterms:created>
  <dc:creator>lexx_admin</dc:creator>
  <dc:description/>
  <dc:language>en-US</dc:language>
  <cp:lastModifiedBy>057063-00185</cp:lastModifiedBy>
  <cp:lastPrinted>2017-04-05T13:34:00Z</cp:lastPrinted>
  <dcterms:modified xsi:type="dcterms:W3CDTF">2018-02-09T12:10:00Z</dcterms:modified>
  <cp:revision>3</cp:revision>
  <dc:subject/>
  <dc:title/>
</cp:coreProperties>
</file>