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t>Государственная поддержка по ДС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страхователей-работодателей, представивших реестры застрахованных лиц –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ДСВ и взносов работодателя в реестрах застрахованных лиц, руб. – 5070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ДСВ физических лиц (самостоятельная уплата), руб. – 683963,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предоставляется участникам Программы, уплатившим в течение календарного года ДСВ в сумме не менее 2 000 рублей. При этом размер взноса на софинансирование определяется исходя из суммы, уплаченной самим гражданином, но не более 12 000 рублей. Для граждан, имеющих право на назначение трудовой пенсии, однако не обратившихся за ее назначением, размер взноса на софинансирование определяется исходя из увеличенной в четыре раза суммы ДС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и Программы вправе в любой момент прекратить уплату ДСВ (без подачи какого-либо заявления в органы ПФР), а также возобновить выплаты в любое удоб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государственной программы софинансирования пенсии составляет 10 лет, начиная с года, следующего за годом первой уплаты ДСВ. Именно в течение этого срока на индивидуальный лицевой счет участника Программы государство будет ежегодно перечислять взнос на софинансирование (при условии уплаты в течение года не менее 2 000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лачивать взносы в рамках Программы можно самостоятельно через кредитную организацию или через работодателя. </w:t>
      </w:r>
    </w:p>
    <w:p>
      <w:pPr>
        <w:pStyle w:val="Normal"/>
        <w:ind w:firstLine="709"/>
        <w:jc w:val="both"/>
        <w:rPr/>
      </w:pPr>
      <w:r>
        <w:rPr>
          <w:rFonts w:cs="Times New Roman" w:ascii="Times New Roman" w:hAnsi="Times New Roman"/>
          <w:sz w:val="28"/>
          <w:szCs w:val="28"/>
        </w:rPr>
        <w:t>Для удобства участников Программы вся необходимая информация, а также бланк платежной квитанции размещены на странице Отделения Пенсионного фонда Российской Федерации по Санкт-Петербургу и Ленинградской области, открытой на официальном сайте ПФР (</w:t>
      </w:r>
      <w:hyperlink r:id="rId2" w:tgtFrame="_blank">
        <w:r>
          <w:rPr>
            <w:rStyle w:val="InternetLink"/>
            <w:rFonts w:cs="Times New Roman" w:ascii="Times New Roman" w:hAnsi="Times New Roman"/>
            <w:sz w:val="28"/>
            <w:szCs w:val="28"/>
          </w:rPr>
          <w:t>www.pfrf.ru</w:t>
        </w:r>
      </w:hyperlink>
      <w:r>
        <w:rPr>
          <w:rFonts w:cs="Times New Roman" w:ascii="Times New Roman" w:hAnsi="Times New Roman"/>
          <w:sz w:val="28"/>
          <w:szCs w:val="28"/>
        </w:rPr>
        <w:t>), в разделе «Программа государственного софинансирования пенсии» в подразделе «Перечислить взносы в рамках Программы». Бланк платежной квитанции также можно получить в территориальном органе Пенсионного фонда по месту ж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pfrf.ru&amp;post=-98718584_3104&amp;cc_k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3:00Z</dcterms:created>
  <dc:creator>lexx_admin</dc:creator>
  <dc:description/>
  <dc:language>en-US</dc:language>
  <cp:lastModifiedBy>Коврова Алина Алексеевна</cp:lastModifiedBy>
  <cp:lastPrinted>2017-04-05T13:34:00Z</cp:lastPrinted>
  <dcterms:modified xsi:type="dcterms:W3CDTF">2018-03-30T07:54:00Z</dcterms:modified>
  <cp:revision>3</cp:revision>
  <dc:subject/>
  <dc:title/>
</cp:coreProperties>
</file>