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ь сани летом</w:t>
      </w:r>
    </w:p>
    <w:p>
      <w:pPr>
        <w:pStyle w:val="Style2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ноябре в рамках проходящей по всей стране кампании по повышению пенсионной грамотности молодёжи, сотрудники Управления ПФР в Приозерском районе Ленинградской области провели уроки и лекции в школах района. Учащиеся смогли узнать основы современного пенсионного обеспечения в России.</w:t>
      </w:r>
    </w:p>
    <w:p>
      <w:pPr>
        <w:pStyle w:val="Style2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азовые знания о правилах формирования будущей пенсии получили 442 учащихся общеобразовательных школ района.</w:t>
      </w:r>
    </w:p>
    <w:p>
      <w:pPr>
        <w:pStyle w:val="Style2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ебятам рассказывали о видах и источниках пенсий, основных понятиях и терминах, пенсионных баллах, премиальных коэффициентах, для чего необходим СНИЛС и о многом другом.</w:t>
      </w:r>
    </w:p>
    <w:p>
      <w:pPr>
        <w:pStyle w:val="Style25"/>
        <w:spacing w:before="0" w:after="0"/>
        <w:ind w:firstLine="709"/>
        <w:rPr/>
      </w:pPr>
      <w:r>
        <w:rPr>
          <w:sz w:val="28"/>
          <w:szCs w:val="28"/>
        </w:rPr>
        <w:t>Сотрудники Управления обращали внимание учеников, что пенсия каждого работника зависит от размера официальной заработной платы, с которой работодатель уплачивает за него страховые взносы в Пенсионный фонд. Проще говоря, основу будущей страховой пенсии сотрудника закладывает работодатель, формируя через перечисление страховых взносов в ПФР его будущий пенсионный капитал. Но есть работодатели, которые, стремясь сэкономить на страховых взносах, забывают о своих работниках, фактически оставляя их без пенсий, производя выплату большей части заработной платы неофициально, или «в конверте». Подобный формат трудовых отношений имеет негативные последствия в первую очередь для самого работника, поэтому, чтобы их избежать, необходимо при устройстве на работу обращать внимание не только на размер заработной платы, которую работодатель обязуется выплачивать, но и на легальность её выплаты.</w:t>
      </w:r>
    </w:p>
    <w:p>
      <w:pPr>
        <w:pStyle w:val="Style25"/>
        <w:spacing w:before="0" w:after="0"/>
        <w:ind w:firstLine="709"/>
        <w:rPr/>
      </w:pPr>
      <w:r>
        <w:rPr>
          <w:sz w:val="28"/>
          <w:szCs w:val="28"/>
        </w:rPr>
        <w:t>Много было сказано об электронных услугах и сервисах ПФР, в частности о «Личном кабинете гражданина» и мобильном приложении ПФР. Они позволяют населению до пенсионного возраста в режиме реального времени узнавать о своих уже сформированных пенсионных правах, обращаться за назначением различных выплат, подавать заявление об изменении способа доставки этих выплат и многое другое.</w:t>
      </w:r>
    </w:p>
    <w:p>
      <w:pPr>
        <w:pStyle w:val="Style2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братили внимание, что новшеством образовательной кампании этого года стала презентация обучающего онлайн-курса «Школьникам о пенсиях». На сайте где любой желающий может рассчитать свою будущую пенсию на специальном калькуляторе, поупражняться в рамках симулятора «Жизнь и пенсия», проверить усвоенную информацию с помощью теста «Что ты знаешь о пенсии?» и многое другое.</w:t>
      </w:r>
    </w:p>
    <w:p>
      <w:pPr>
        <w:pStyle w:val="Style25"/>
        <w:spacing w:before="0" w:after="0"/>
        <w:ind w:firstLine="709"/>
        <w:rPr/>
      </w:pPr>
      <w:r>
        <w:rPr>
          <w:sz w:val="28"/>
          <w:szCs w:val="28"/>
        </w:rPr>
        <w:t>В заключении своих выступлений специалисты Пенсионного фонда отвечали на вопросы учащихся.</w:t>
      </w:r>
    </w:p>
    <w:p>
      <w:pPr>
        <w:pStyle w:val="Style2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всех встречах каждому слушателю были подарены учебные пособия «Всё о будущей пенсии: для учёбы и жизни»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;Arial" w:hAnsi="Helv;Arial" w:cs="Helv;Arial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basedOn w:val="Style14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6">
    <w:name w:val="Основной текст с отступом Знак"/>
    <w:basedOn w:val="Style14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7">
    <w:name w:val="Верхний колонтитул Знак"/>
    <w:basedOn w:val="Style14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8">
    <w:name w:val="Нижний колонтитул Знак"/>
    <w:basedOn w:val="Style14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9">
    <w:name w:val="Текст концевой сноски Знак"/>
    <w:basedOn w:val="Style14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0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Style2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0:15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7-12-08T10:17:00Z</dcterms:modified>
  <cp:revision>3</cp:revision>
  <dc:subject/>
  <dc:title/>
</cp:coreProperties>
</file>