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44"/>
          <w:szCs w:val="44"/>
          <w:lang w:eastAsia="ru-RU" w:bidi="ar-SA"/>
        </w:rPr>
        <w:t>Имеет ли право на ДМО гражданин, удостоенный премии Правительства РФ имени Ю.А. Гагарин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опрос: Имеет ли право на установление дополнительного материального обеспечения (ДМО), предусмотренного Федеральным законом от 04.03.2002 № 21-ФЗ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 дополнительном ежемесячном материальном обеспечении граждан Российской Федерации за выдающиеся достижения и  особые заслуги перед Российской Федерацие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гражданин, удостоенный премии Правительства РФ имени Ю.А. Гагарина в области космической деятельности?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твет: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При определении права на ДМО необходимо учитывать особенный характер устанавливаемого названным Федеральным законом материального обеспечения. Это обеспечение назначается гражданам РФ, имеющим особые заслуги перед народом и государством в области государственной, общественной, хозяйственной деятельности или выдающиеся военные заслуги, заслуги в области науки, техники, культуры, искусства, просвещения, которые подтверждены вручением высших государственных наград и государственных премий общенационального зна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отношении премий учрежденных Президентом РФ, Правительством РФ,  а также ранее учрежденных Советом Министров СССР (ЦК КПСС и  Советом Министров СССР), Советом Министров РСФСР, и иных аналогичного рода  премий следует отметить, что удостоенные их граждане не имеют права на предусмотренное Федеральным законом от 04.03.2002 № 21-ФЗ дополнительное материальное обеспече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Расширение перечня премий, дающих право на установление ДМО в соответствии с Федеральным законом  от 04.03.2002 № 21-ФЗ возможно только путем внесения изменений в указанный Федеральный закон.</w:t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36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24T06:58:00Z</dcterms:modified>
  <cp:revision>3</cp:revision>
  <dc:subject/>
  <dc:title/>
</cp:coreProperties>
</file>