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ms Rmn;Times New Roman" w:hAnsi="Tms Rmn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 xml:space="preserve">Индивидуальный лицевой счет: следить за состоянием просто 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Индивидуальный лицевой счет в Пенсионном фонде – это не аналог банковского счета. На этом счете хранятся не деньги, а информация о стаже, заработной плате, страховых взносах и пенсионных накоплениях гражданина, зарегистрированного в системе обязательного пенсионного страхования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Узнать о состоянии своего индивидуального лицевого счета можно следующими способами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через «Личный кабинет гражданина» на сайте Пенсионного фонда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через портал государственных и муниципальных услуг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Управлении ПФР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МФЦ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ажно помнить, в случае личного визита в ПФР или МФЦ, при себе необходимо иметь паспорт и СНИЛС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Адреса и часы приема Управлений ПФР Санкт-Петербурга и Ленинградской области размещены на сайте Пенсионного фонда в разделе «Контакты и адреса», в подразделе «Отделение - Структура Отделения». Адреса МФЦ –на сайте </w:t>
      </w:r>
      <w:hyperlink r:id="rId2">
        <w:r>
          <w:rPr>
            <w:rStyle w:val="InternetLink"/>
            <w:rFonts w:eastAsia="Times New Roman" w:cs="Tms Rmn;Times New Roman" w:ascii="Tms Rmn;Times New Roman" w:hAnsi="Tms Rmn;Times New Roman"/>
            <w:i/>
            <w:iCs/>
            <w:color w:val="0000FF"/>
            <w:kern w:val="0"/>
            <w:sz w:val="24"/>
            <w:lang w:eastAsia="ru-RU" w:bidi="ar-SA"/>
          </w:rPr>
          <w:t>www.gu.spb.ru</w:t>
        </w:r>
      </w:hyperlink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Style18">
    <w:name w:val="Символ сноски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.spb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5-04T12:49:00Z</dcterms:modified>
  <cp:revision>2</cp:revision>
  <dc:subject/>
  <dc:title/>
</cp:coreProperties>
</file>