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Использовать материнский капитал  стало еще про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2018 года снято возрастное ограничение по распоряжению средствами материнского семейного капитала на дошкольное образование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капитал и на старшего ребёнка, который тоже посещает детский с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т для оплаты образования детей в школах и вузах, как и прежде, нужно дождаться достижения ребенком трёхлетнего возраста.</w:t>
      </w:r>
    </w:p>
    <w:p>
      <w:pPr>
        <w:pStyle w:val="Normal"/>
        <w:ind w:firstLine="709"/>
        <w:jc w:val="both"/>
        <w:rPr/>
      </w:pPr>
      <w:r>
        <w:rPr>
          <w:rFonts w:cs="Times New Roman" w:ascii="Times New Roman" w:hAnsi="Times New Roman"/>
          <w:sz w:val="28"/>
          <w:szCs w:val="28"/>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минаем также: возможность вступления в программу материнского капитала продлена п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ть заявление на получение сертификата и распоряжение его средствами можно через Личный кабинет гражданина на сайте ПФР или портал гос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материнского капитала в 2018 году составляет 453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6:00Z</dcterms:created>
  <dc:creator>lexx_admin</dc:creator>
  <dc:description/>
  <dc:language>en-US</dc:language>
  <cp:lastModifiedBy>Коврова Алина Алексеевна</cp:lastModifiedBy>
  <cp:lastPrinted>2017-04-05T13:34:00Z</cp:lastPrinted>
  <dcterms:modified xsi:type="dcterms:W3CDTF">2018-02-14T07:16:00Z</dcterms:modified>
  <cp:revision>3</cp:revision>
  <dc:subject/>
  <dc:title/>
</cp:coreProperties>
</file>