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 чего состоит набор социальных услуг (НС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едоставляемого гражданам набора социальных услуг включаются следующие социальные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полнительная бесплатная медицинская помощь, в том числе предусматривающая обеспечение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путевки на санаторно-курортное леч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есплатный проезд на пригородном железнодорожном транспорте, а также междугородном транспорте к месту лечения и обр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оциальных услуг граждане, имеющие I группу инвалидности, и дети-инвалиды имеют право на получение на тех же условиях второй путевки на санаторно-курортное лечение и на бесплатный проезд на пригородном железнодорожном транспорте, а также на междугородном транспорте к месту лечения и обратно для сопровождающего их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16T12:00:00Z</dcterms:modified>
  <cp:revision>4</cp:revision>
  <dc:subject/>
  <dc:title/>
</cp:coreProperties>
</file>