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Изменение  форм заявлений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м Правления ПФР от 03.12.2018 № 502п «Об утверждении форм заявлений и уведомлений, инструкций по их заполнению, порядка доведения до сведения застрахованных лиц указанных форм заявлений, уведомлений и инструкций по их заполнению»,  утверждены новые формы заявлений (уведомлений) застрахованных лиц в целях реализации ими прав по формированию и инвестированию средств пенсионных накоплений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 Правления ПФР от 03.12.2018 № 502п вступает в силу с 5 января 2019 года. В связи с этим утрачивают силу формы заявлений (уведомления), утвержденные постановлением Правления ПФР от 09.09.2016 № 850п «Об утверждении форм заявлений и уведомления, инструкций по их заполнению, порядка доведения до сведения застрахованных лиц указанных форм заявлений, уведомления и инструкций по их заполнению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рядок, разработанный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 w:bidi="ar-SA"/>
          </w:rPr>
          <w:t>пунктом 3 статьи 36.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 w:bidi="ar-SA"/>
          </w:rPr>
          <w:t>пунктом 2 статьи 36.8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 w:bidi="ar-SA"/>
          </w:rPr>
          <w:t>пунктом 3 статьи 36.8-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унктом 2 статьи 36.8-2 и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u w:val="single"/>
            <w:lang w:eastAsia="ru-RU" w:bidi="ar-SA"/>
          </w:rPr>
          <w:t>пунктом 2 статьи 36.1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7 мая 1998 г. N 75-ФЗ "О негосударственных пенсионных фондах" устанавливает правила доведения до сведения застрахованных лиц форм заявлений застрахованного лица о переходе и заявлений застрахованного лица о досрочном переходе из Пенсионного фонда Российской Федерации (далее - ПФР) в негосударственный пенсионный фонд (далее - НПФ), осуществляющий деятельность по обязательному пенсионному страхованию, из НПФ в ПФР, из одного НПФ в другой НПФ, формы уведомления застрахованного лица о замене выбранного им страховщика по обязательному пенсионному страхованию, указанного в заявлении застрахованного лица о переходе, уведомления об отказе от смены страховщика по обязательному пенсионному страхованию (далее - формы заявлений и уведомлений), а также инструкций по заполнению форм заявлений и уведомлений.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ы заявлений и уведомлений, а также инструкции по заполнению форм заявлений и уведомлений ежегодно доводятся до сведения застрахованных лиц не позднее 1 сентября текущего года через: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фициальный сайт ПФР в информационно-телекоммуникационной сети "Интернет";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территориальные органы ПФР путем размещения в местах (пунктах) приема застрахованных лиц, на информационных стендах в помещениях территориальных органов ПФР, предназначенных для приема застрахованных лиц;</w:t>
      </w:r>
    </w:p>
    <w:p>
      <w:pPr>
        <w:pStyle w:val="Normal"/>
        <w:widowControl/>
        <w:suppressAutoHyphens w:val="false"/>
        <w:autoSpaceDE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едеральную государственную информационную систему "Единый портал государственных и муниципальных услуг"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D16B0FB855867AFC7B15F5EAEF83E60AF8CFF38CAC308DF564F42E2AE42BF2CCCCCAE4388BFB685978FC116370632CC787AC96511qDp5L" TargetMode="External"/><Relationship Id="rId3" Type="http://schemas.openxmlformats.org/officeDocument/2006/relationships/hyperlink" Target="consultantplus://offline/ref=6F4D16B0FB855867AFC7B15F5EAEF83E60AF8CFF38CAC308DF564F42E2AE42BF2CCCCCAE4388BBB685978FC116370632CC787AC96511qDp5L" TargetMode="External"/><Relationship Id="rId4" Type="http://schemas.openxmlformats.org/officeDocument/2006/relationships/hyperlink" Target="consultantplus://offline/ref=6F4D16B0FB855867AFC7B15F5EAEF83E60AF8CFF38CAC308DF564F42E2AE42BF2CCCCCAE438BBEB685978FC116370632CC787AC96511qDp5L" TargetMode="External"/><Relationship Id="rId5" Type="http://schemas.openxmlformats.org/officeDocument/2006/relationships/hyperlink" Target="consultantplus://offline/ref=6F4D16B0FB855867AFC7B15F5EAEF83E60AF8CFF38CAC308DF564F42E2AE42BF2CCCCCAE4789B8B685978FC116370632CC787AC96511qDp5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9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15T11:50:00Z</dcterms:modified>
  <cp:revision>3</cp:revision>
  <dc:subject/>
  <dc:title/>
</cp:coreProperties>
</file>