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менения в способах и сроках подачи заявлений, связанных с формированием накопительной пенсии.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существуют только два способа подачи заявления о переходе из ПФР в НПФ, о переходе из НПФ в НПФ, о переходе из НПФ в ПФР (как срочные так и досрочные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клиентскую службу ПФР, заявление можно подать как лично, так и через представителя, действующего на основании нотариально удостоверенной доверен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тернет (на портале госуслуг или сайте ПФР). Срок подачи данных заявлений – не позднее 01 декабря текуще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четыре способа подачи заявления о выборе инвестиционного портфеля (УК)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клиентскую службу ПФР, заявление можно подать как лично, так и через представителя, действующего на основании нотариально удостоверенной доверенност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интернет (на портале госуслуг или сайте ПФР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отправить заявление по почте. В этом случае установление личности гражданина и проверку подлинности его подписи осуществляет нотариус. Срок подачи данного заявления – не позднее 31 декабря текущего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важно помнить: если вы меняете пенсионный фонд чаще, чем раз в пять лет, ваши накопления переводятся в него без учета инвестиционного дохода, а в случае отрицательного результата инвестирования – уменьшение средств пенсионных накоплений на сумму инвестиционного убытка (в некоторых случаях). ПФР рекомендует менять страховщика не чащ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29T12:24:00Z</dcterms:modified>
  <cp:revision>3</cp:revision>
  <dc:subject/>
  <dc:title/>
</cp:coreProperties>
</file>