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р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5 июня 2020 года                                                                                      </w:t>
        <w:tab/>
        <w:t xml:space="preserve"> №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4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Антикоррупционный стандарт деятельности администрации муниципального образования Петровское сельское поселение в сфере размещения заказов на поставки товаров, выполнение работ, оказание услуг для муниципальных нужд, утвержденный постановлением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от 25.09.2013 № 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протест Приозерской городской прокуратуры от 28.05.2020 № 86-71-2020 «На постановление администрации МО Петровское сельское поселение от 25.09.2013 № 106», в соответствии с пунктом 5 статьи 7 Федерального закона от 25.12.2008 № 273-ФЗ «О противодействии коррупции», с целью предупреждения коррупции в сфере размещения заказов на поставки товаров, выполнение работ, оказание услуг для муниципальных нужд, администрация МО Петровское сельское поселение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Антикоррупционный стандарт деятельности администрации муниципального образования Петровское сельское поселение в сфере размещения заказов на поставки товаров, выполнение работ, оказание услуг для муниципальных нужд, утвержденный постановлением администрации муниципального образования  Петровское сельское поселение муниципального образования Приозерский муниципальный район Ленинградской области от 25.09.2013 № 106, (далее – Антикорупционный стандарт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  <w:tab/>
        <w:t>В наименовании и далее по тексту Антикоррупционного стандарта слова «размещения заказов на поставки товаров, выполнения работ, оказание услуг для муниципальных нужд» заменить словами «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купки товаров, работ, услуг для обеспечения муниципальных нужд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  <w:tab/>
        <w:t>Пункт 1.4.2 Антикоррупционного стандарта после слов «всеми муниципальными служащими муниципального образования» дополнить словами «осуществляющими свои функции и исполняющими полномочия в сфере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упки товаров, работ, услуг для обеспечения муниципальных нуж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.Опубликовать настоящее постановление на официальном сайте администраци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О Петровское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сельско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поселен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и на сайте сетевого издания СМИ- Ленинградское областное информационное агентство (ЛЕНОБЛИНФОР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нтроль</w:t>
        <w:tab/>
        <w:t>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                                                              </w:t>
        <w:tab/>
        <w:t xml:space="preserve">             А.В.Левин</w:t>
      </w:r>
    </w:p>
    <w:p>
      <w:pPr>
        <w:pStyle w:val="S22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color w:val="FF0000"/>
          <w:sz w:val="24"/>
          <w:szCs w:val="24"/>
          <w:lang w:eastAsia="ru-RU"/>
        </w:rPr>
      </w:r>
    </w:p>
    <w:p>
      <w:pPr>
        <w:pStyle w:val="S2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. Торопова И.И.- 66-132</w:t>
      </w:r>
    </w:p>
    <w:p>
      <w:pPr>
        <w:pStyle w:val="S2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зослано: 2-дело, 1- прокуратура, 1-СМИ</w:t>
      </w:r>
    </w:p>
    <w:p>
      <w:pPr>
        <w:pStyle w:val="S22"/>
        <w:spacing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35:00Z</dcterms:created>
  <dc:creator>Elena</dc:creator>
  <dc:description/>
  <cp:keywords/>
  <dc:language>en-US</dc:language>
  <cp:lastModifiedBy>Ирина</cp:lastModifiedBy>
  <cp:lastPrinted>2020-06-05T15:55:00Z</cp:lastPrinted>
  <dcterms:modified xsi:type="dcterms:W3CDTF">2020-06-05T12:57:00Z</dcterms:modified>
  <cp:revision>4</cp:revision>
  <dc:subject/>
  <dc:title>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</dc:title>
</cp:coreProperties>
</file>