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Изменилось наименование филиала «Петровский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Изменилось наименование филиала «Петровский» ПАО Банка «ФК Открытие». Новое полное наименование филиала Банка: Филиал Северо-Западный Публичного акционерного общества Банк «Финансовая Корпорация Открыти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Сокращенное наименование филиала Банка: ф-л Северо-Западный ПАО Банк «ФК Открыти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Реквизиты Филиала изменились только в части наимен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Изменение реквизитов не влечет за собой каких-либо изменений прав и обязанностей Банка в рамках Договора от 30.11.2015    № 10 -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10/15 и не требует переоформления договора и дополнительных соглашений к нем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1T12:04:00Z</dcterms:modified>
  <cp:revision>3</cp:revision>
  <dc:subject/>
  <dc:title/>
</cp:coreProperties>
</file>