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Правительства Ленинградской области от 10.06.2022 № 396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в отношении 4 объектов недвижимого имущества с кадастровыми номерами 47:01:0106001:1993, 47:25:0101003:746,  47:03:0302001:1366,  47:20:0909021:62 (строки 599633, 847674, 1938126,  1985531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1:00Z</dcterms:created>
  <dc:creator>tl_medvedeva</dc:creator>
  <dc:description/>
  <cp:keywords/>
  <dc:language>en-US</dc:language>
  <cp:lastModifiedBy>Анна Владимировна Агапова</cp:lastModifiedBy>
  <cp:lastPrinted>2022-02-09T16:04:00Z</cp:lastPrinted>
  <dcterms:modified xsi:type="dcterms:W3CDTF">2022-06-15T06:22:00Z</dcterms:modified>
  <cp:revision>3</cp:revision>
  <dc:subject/>
  <dc:title>Руководителю</dc:title>
</cp:coreProperties>
</file>