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Правительства Ленинградской области от 03.11.2022 № 794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4 объектов недвижимого имущества с кадастровыми номерами: 47:01:0000000:7292,  47:18:0715001:243, 47:01:0701001:2113, 47:13:0000000:20297 (строки: 136882, 258260, 483043, 1273727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1:00Z</dcterms:created>
  <dc:creator>tl_medvedeva</dc:creator>
  <dc:description/>
  <cp:keywords/>
  <dc:language>en-US</dc:language>
  <cp:lastModifiedBy>Анна Владимировна Агапова</cp:lastModifiedBy>
  <cp:lastPrinted>2022-02-09T16:04:00Z</cp:lastPrinted>
  <dcterms:modified xsi:type="dcterms:W3CDTF">2022-11-03T08:02:00Z</dcterms:modified>
  <cp:revision>3</cp:revision>
  <dc:subject/>
  <dc:title>Руководителю</dc:title>
</cp:coreProperties>
</file>