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КАК ОФОРМИТЬ ПЕНСИЮ ПО СЛУЧАЮ ПОТЕРИ КОРМИЛЬЦА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вязи с потерей кормильца членам его семьи назначается пенсия, которая в зависимости от оснований для ее назначения и претендующих на ее получение лиц может быть страховой пенсией, пенсией по государственному пенсионному обеспечению и социальной пенсией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п. 1 ст. 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от 28.12.2013 N 400-ФЗ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пп. 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5 п. 1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п. п. 5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6 ст. 5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Закона от 15.12.2001 N 166-ФЗ).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тобы оформить пенсию по случаю потери кормильца, рекомендуем придерживаться следующего алгоритм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>Шаг 1. Соберите необходимые документ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ля оформления пенсии по случаю потери кормильца необходимо подготовить следующие документы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заявление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о назначении пен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)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) свидетельство о смерти кормиль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) документы, подтверждающие периоды работы и иные периоды, включаемые в страховой стаж умершего кормильца, - для назначения страховой пенсии по случаю потери кормиль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) документы, подтверждающие родственные отношения с кормильцем, - свидетельства о рождении, усыновлении, заключении или расторжении бра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) документы, подтверждающие возраст умершего кормильца на дату смерти (паспорт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7) страховое свидетельство обязательного пенсионного страх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кументы, подтверждающие личность и полномочия представителя (при обращении в ПФР через представител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 xml:space="preserve">Шаг 2. Под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kern w:val="0"/>
            <w:sz w:val="24"/>
            <w:u w:val="single"/>
            <w:lang w:eastAsia="ru-RU" w:bidi="ar-SA"/>
          </w:rPr>
          <w:t>заявление</w:t>
        </w:r>
      </w:hyperlink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 xml:space="preserve"> о назначении пенсии и соответствующие документ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ы можете обратиться в ТО ПФР лично, через представителя, по почте, через МФЦ, а также в электронной форм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общему правилу заявление и документы подаются в ТО ПФР по месту жительства (месту пребывания) гражданина. Граждане, не имеющие подтвержденного регистрацией места жительства и места пребывания, подают заявление о назначении пенсии в ТО ПФР по месту своего фактического проживания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eastAsia="ru-RU" w:bidi="ar-SA"/>
        </w:rPr>
        <w:t>Шаг 3. Дождитесь решения ТО ПФР о назначении пенсии по случаю потери кормильц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ФР рассматривает заявление о назначении пенсии в течение 10 рабочих дней со дня приема заявления и всех необходимых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нсия по случаю потери кормильца назначается со дня обращения за ней, но не ранее дня возникновения права на нее. Ранее дня обращения она назначается в том случае, если гражданин обратился за указанной пенсией в течение 12 месяцев со дня смерти кормильца. В этом случае ее назначение происходит со дня смерти кормильца. Если прошло больше 12 месяцев - то на 12 месяцев раньше дня обращ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нсия по случаю потери кормильца назначается на срок, в течение которого заявитель считается нетрудоспособным.</w:t>
      </w:r>
    </w:p>
    <w:p>
      <w:pPr>
        <w:pStyle w:val="Normal"/>
        <w:widowControl/>
        <w:suppressAutoHyphens w:val="false"/>
        <w:autoSpaceDE w:val="false"/>
        <w:spacing w:lineRule="auto" w:line="33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52F208406071F8F33AAB454EC78FC021579D049F9D6214A505DB6C9273E354352878924D7269Ci2NDM" TargetMode="External"/><Relationship Id="rId3" Type="http://schemas.openxmlformats.org/officeDocument/2006/relationships/hyperlink" Target="consultantplus://offline/ref=8FB52F208406071F8F33AAB454EC78FC021578D345FBD6214A505DB6C9273E354352878Bi2N2M" TargetMode="External"/><Relationship Id="rId4" Type="http://schemas.openxmlformats.org/officeDocument/2006/relationships/hyperlink" Target="consultantplus://offline/ref=8FB52F208406071F8F33AAB454EC78FC021578D345FBD6214A505DB6C9273E354352878Bi2N3M" TargetMode="External"/><Relationship Id="rId5" Type="http://schemas.openxmlformats.org/officeDocument/2006/relationships/hyperlink" Target="consultantplus://offline/ref=8FB52F208406071F8F33AAB454EC78FC021578D345FBD6214A505DB6C9273E354352878Ci2N5M" TargetMode="External"/><Relationship Id="rId6" Type="http://schemas.openxmlformats.org/officeDocument/2006/relationships/hyperlink" Target="consultantplus://offline/ref=8FB52F208406071F8F33AAB454EC78FC021578D345FBD6214A505DB6C9273E354352878Ci2N6M" TargetMode="External"/><Relationship Id="rId7" Type="http://schemas.openxmlformats.org/officeDocument/2006/relationships/hyperlink" Target="consultantplus://offline/ref=670209DC4CF96615DDD287637A51CCC97CC0D7FE80401FA395F151DA8015F0F8723F6774E3O4QCM" TargetMode="External"/><Relationship Id="rId8" Type="http://schemas.openxmlformats.org/officeDocument/2006/relationships/hyperlink" Target="consultantplus://offline/ref=DC261BAEFD0FC484EDF6F45FFC26131C76D05C182DA6ED9210BA8AB381DA48643B711331D3S2TC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4-11T12:17:00Z</dcterms:modified>
  <cp:revision>3</cp:revision>
  <dc:subject/>
  <dc:title/>
</cp:coreProperties>
</file>