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 xml:space="preserve">О подтверждении периодов осуществления предпринимательской деятельности для включения в страховой стаж при назначении страховой пенсии по старости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Частью 1 статьи 1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Федерального закона от 28 декабря 2013 г. № 400-ФЗ определено, что в страховой стаж включаются периоды работы и (или) иной деятельности, которые выполнялись на территории Российской Федерации гражданами Российской Федерации, застрахованными в соответствии с Федеральным законом от 15 декабря 2001 г. № 167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б обязательном пенсионном страховании в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и условии, что за эти периоды начислялись и уплачивались страховые взносы в ПФР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 соответствии со статьей 14 Федерального закона 28 декабря 2013 г.   № 400-ФЗ при подсчете страхового стажа периоды работы и иной деятельности после регистрации гражданина в качестве застрахованного лица в соответствии с Федеральным законом от 01 апреля 1996 г. № 27-ФЗ подтверждаются на основании сведений индивидуального (персонифицированного) учет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унктом 43 Правил от 02 октября 2014 г. № 1015, определено, что периоды работы и (или) иной деятельности после регистрации гражданина в качестве застрахованного лица подтверждаются документами об уплате соответствующих обязательных платежей, выдаваемыми в установленном порядке территориальным органом ПФР на основании сведений индивидуального (персонифицированного) учет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Для определения права на страховую пенсию по старости фактическая величина индивидуального пенсионного коэффициента исчисляется по состоянию на день, с которого назначается указанная страховая пенсия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6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6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3-05T14:37:00Z</dcterms:modified>
  <cp:revision>5</cp:revision>
  <dc:subject/>
  <dc:title/>
</cp:coreProperties>
</file>