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добавить недостающие сведения на свой индивидуальный лицевой счёт?</w:t>
        <w:br/>
        <w:br/>
        <w:t xml:space="preserve">Управление напоминает, что самый удобный и быстрый способ узнать о состоянии своего индивидуального лицевого счета в Пенсионном фонде Российской Федерации – посмотреть в «Личном кабинете гражданина» на сайте ПФР </w:t>
      </w:r>
      <w:hyperlink r:id="rId2" w:tgtFrame="_blank">
        <w:r>
          <w:rPr>
            <w:rStyle w:val="InternetLink"/>
          </w:rPr>
          <w:t>www.pfrf.ru</w:t>
        </w:r>
      </w:hyperlink>
      <w:r>
        <w:rPr/>
        <w:t xml:space="preserve"> или на Едином портале государственных и муниципальных услуг </w:t>
      </w:r>
      <w:hyperlink r:id="rId3" w:tgtFrame="_blank">
        <w:r>
          <w:rPr>
            <w:rStyle w:val="InternetLink"/>
          </w:rPr>
          <w:t>www.gosuslugi.ru</w:t>
        </w:r>
      </w:hyperlink>
      <w:r>
        <w:rPr/>
        <w:t xml:space="preserve">. Там вы можете отслеживать формирование своих пенсионных прав и контролировать вносимые изменения, если чего-то не хватает. </w:t>
        <w:br/>
        <w:t>Специально для вас разобрали этот вопрос подробно.</w:t>
        <w:br/>
        <w:t>Начиная с 1997 года в России вступил в действие закон о персонифицированном учете прав застрахованных лиц и именно с этого периода данные о трудовой деятельности гражданина стали заноситься в специальную базу и фиксироваться на его индивидуальном лицевом счёте в ПФР. Помимо данных о стаже, на индивидуальном лицевом счёте с 2002 года фиксируются и суммы страховых взносов, уплаченных работодателем гражданина в счёт его будущей пенсии. Идентификатором гражданина в системе стал страховой номер индивидуального лицевого счёта — СНИЛС.</w:t>
        <w:br/>
        <w:t>Если в Личном кабинете сведений недостаточно, то для внесения дополнительных сведений о периодах вашей работы или иной деятельности необходимо обратиться в территориальный орган ПФР и предоставить подтверждающие факт трудовой деятельности документы. За получением таких документов вы можете обратиться к работодателю, подав заявление в произвольной форме, в котором необходимо указать адрес территориального органа ПФР, в который следует направить недостающие сведения и свой контактный номер телефона.</w:t>
        <w:br/>
        <w:t>Периоды работы подтверждаются трудовой книжкой. Если её нет или в ней содержатся неправильные, неточные или неполные сведения, в подтверждение принимаются:</w:t>
        <w:br/>
        <w:t>письменные трудовые договоры;</w:t>
        <w:br/>
        <w:t>справки, выдаваемые работодателями или соответствующими государственными (муниципальными) органами;</w:t>
        <w:br/>
        <w:t>выписки из приказов;</w:t>
        <w:br/>
        <w:t>лицевые счета и ведомости на выдачу заработной платы.</w:t>
        <w:br/>
        <w:t>Бывший работодатель обязан предоставить гражданин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  <w:br/>
        <w:t>В случае, если организация, в которой раньше работал человек не существует, то для восстановления сведений о периодах своей трудовой деятельности необходимо обратиться в архивные организации, в которых хранятся документы закрывшегося работодателя.</w:t>
        <w:br/>
        <w:t>Документы, подтверждающие периоды работы, иной деятельности, иные периоды должны содержать номер и дату выдачи, фамилию, имя, отчество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5953&amp;cc_key=" TargetMode="External"/><Relationship Id="rId3" Type="http://schemas.openxmlformats.org/officeDocument/2006/relationships/hyperlink" Target="https://vk.com/away.php?to=http%3A%2F%2Fwww.gosuslugi.ru&amp;post=-98718584_5953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057063-00185</dc:creator>
  <dc:description/>
  <dc:language>en-US</dc:language>
  <cp:lastModifiedBy>057063-00185</cp:lastModifiedBy>
  <dcterms:modified xsi:type="dcterms:W3CDTF">2019-10-01T10:21:00Z</dcterms:modified>
  <cp:revision>1</cp:revision>
  <dc:subject/>
  <dc:title/>
</cp:coreProperties>
</file>