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7513" w:leader="none"/>
        </w:tabs>
        <w:suppressAutoHyphens w:val="false"/>
        <w:autoSpaceDE w:val="false"/>
        <w:ind w:firstLine="1418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Как можно увеличить свой размер пенсии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Страховая пенсия по старости с 2015 года назначается в соответствии с Федеральным законом №-400ФЗ «О страховых пенсиях». Размер пенсии зависит от заработной платы, страхового стажа, страховых взносов с 2002г по день назначения пенсии. При назначении пенсии по старости учитывается заработная плата 2000-2001год по выписке из лицевого счета застрахованного лица либо любые 60 месяцев подряд на основании документов, выдаваемых в установленном порядке соответствующими работодателями либо государственными (муниципальными) органами. Свидетельскими показаниями среднемесячный заработок не подтверждается. Отношение среднемесячного заработка застрахованного лица к среднемесячной заработной плате в Российской Федерации учитывается в размере не свыше 1,2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 xml:space="preserve">Для перерасчета размера пенсии пенсионер, если в пенсионном деле отношение по заработной плате ниже 1,2,  может представить дополнительные справки о заработной плате за любые другие годы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 xml:space="preserve">Можно обратиться за назначением ФСД (Федеральной социальной выплатой) неработающему пенсионеру, если его ежемесячный доход составляет ниже 8726,00руб. 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 xml:space="preserve">Лицам, на иждивении которых находятся нетрудоспособные члены семьи (дети обучающиеся по очной форме в образовательных учреждениях до достижения ими возраста 23 лет), устанавливается повышенная фиксированная выплата - при наличии одного такого члена семьи (если пенсионер не работает) составляет 6643,86руб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ПФР производит ежегодный перерасчет размера страховой пенсии  работающим пенсионерам с учетом страховых взносов, начисляемых за них работодателем. Заявление для этого писать не над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1-19T07:45:00Z</dcterms:modified>
  <cp:revision>3</cp:revision>
  <dc:subject/>
  <dc:title/>
</cp:coreProperties>
</file>