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Как направить материнский капитал на покупку товаров и оплату услуг для социальной адаптации детей-инвалид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Средствами материнского капитала можно компенсировать расходы на приобретенные товары и услуги для социальной адаптации и интеграции в общество детей-инвалидов. Прежде всего, семье необходимо обратиться в учреждение медико-социальной экспертизы для внесения в индивидуальную программу реабилитации или абилитации ребенка-инвалида рекомендации о необходимых товарах и услугах из соответствующего перечня. Семья может приобретать товары и услуги, сохраняя платежные документы: товарные или кассовые чеки, договоры купли-продажи либо иные документы, подтверждающие оплату. При оплате услуг подтверждающим документом может быть договор об их оказании. В случае приобретения товара семье необходимо обратиться в управление социальной защиты для подтверждения наличия приобретенного товара. Не позднее пяти дней после обращения представитель органа соцзащиты приходит к семье домой и составляет акт проверки наличия товара, один экземпляр которого остается семье для представления в Пенсионный фонд. Далее владелец сертификата на материнский капитал может обращаться в Пенсионный фонд за компенсацией соответствующих расходов. Вместе с заявлением на компенсацию средств также подаются следующие документы: индивидуальная программа реабилитации или абилитации ребенка-инвалида; документы, подтверждающие расходы на приобретенные товары и услуги; акт проверки наличия приобретенного товара для ребенка-инвалида; реквизиты счета владельца сертификата в кредитной организации. В случае положительного решения необходимая сумма из средств материнского капитала поступит на счет владельца сертификата не позднее 10 рабочих дней со дня принятия решения. Важно отметить, что использовать материнский капитал на приобретение товаров и услуг для социальной адаптации и интеграции в общество детей-инвалидов семьи могут сразу после оформления сертификата, не дожидаясь трехлетия ребенка, давшего право на материнский капитал. Индивидуальная программа реабилитации при этом должна быть действительна на день приобретения товаров и услуг. Также следует помнить, что средствами материнского капитала не могут быть компенсированы расходы на медицинские услуги, реабилитационные мероприятия, технические средства реабилитации и услуги, предусмотренные федеральным законом «О социальной защите инвалидов в Российской Федерации». 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инвалидов можно узнать в разделе «Жизненны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28:00Z</dcterms:created>
  <dc:creator>lexx_admin</dc:creator>
  <dc:description/>
  <dc:language>en-US</dc:language>
  <cp:lastModifiedBy>Коврова Алина Алексеевна</cp:lastModifiedBy>
  <cp:lastPrinted>2017-04-05T13:34:00Z</cp:lastPrinted>
  <dcterms:modified xsi:type="dcterms:W3CDTF">2018-08-14T11:28:00Z</dcterms:modified>
  <cp:revision>3</cp:revision>
  <dc:subject/>
  <dc:title/>
</cp:coreProperties>
</file>