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оформить пенсию онлайн: четыре эта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ь заявление о назначении пенсии можно с помощью сервиса «Личный кабинет» в четыре этап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. Заходим в «Личный кабинет» и нажимаем на ссылку «Подать заявление о назначении пенсии». Доступ к «Личному кабинету застрахованного лица» имеют все пользователи, прошедшие регистрацию в Единой системе идентификации и аутентификации (ЕСИА) или на сайте госуслу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. Вносим сведения о территориальном органе ПФР. Это поле обязательно для заполнения, так как заявление автоматически поступит в тот территориальный орган, который будет выбран из списка вручну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. Заполняем вкладку «Данные заявителя». Указываем ФИО, пол, дату рождения, СНИЛС, страну и место рождения, адрес проживания, гражданство, данные паспорта, телефон и электронную почту. Последние два пункта могут потребоваться для связи сотрудников ПФР с заявителем в случае необходимости. Обращаем внимание, что электронное заявление в Пенсионный фонд теперь можно подать не только лично, но и через законного представителя несовершеннолетнего или недееспособного лица: выбрать способ подачи заявления можно во вкладке «Территориальный орган Пенсионного фонда». Новая услуга касается всех видов страховых пенсий, а также пенсий по государственному обеспечению и накопительной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шаг. Во вкладке о назначении пенсии выбираем её вид (социальная; страховая по старости, инвалидности, по потере кормильца; накопительная). В следующей вкладке указываем дополнительные сведения о назначении пенсии, например, являетесь ли вы работающим гражданином, имеете ли членов семьи на иждивении и т.д. Подтверждаем данные, поставив галочку, и нажимаем на кнопку «Сформировать заявление». Заявление будет рассмотрено в течение 10 дней, если все необходимые документы имеются в распоряжении П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правки электронного заявления в разделе «История обращений» можно отследить все движения и статусы его рассмотрения. В том случае, если гражданин уже заранее подготовил документы для назначения пенсии по старости, в «Личный кабинет» придёт сообщение, что они приняты в обработку, и приходить в Пенсионный фонд дополнительно не нуж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5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08T10:51:00Z</dcterms:modified>
  <cp:revision>3</cp:revision>
  <dc:subject/>
  <dc:title/>
</cp:coreProperties>
</file>