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отказаться от набора социальных услуг (НСУ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лучатели ежемесячной денежной выплаты (ЕДВ), одним из видов государственной социальной помощи является предоставление набора социальных услуг (НСУ) отдельным категориям граждан – например, инвалидам I, II, III группы, детям-инвалидам, ветеранам боевых действий (полный перечень граждан, которым предоставлены услуги, закреплен в ст.6.1 Федерального закона №178-ФЗ и в Приказе Минздравсоцразвития России от 29.12.2004 №328). Стоимость НСУ в 2018 году составляет 1075руб.19коп. 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препараты для медицинского применения (828руб.14коп.); путевки на санаторно-курортное лечение (128руб.11коп.); бесплатный проезд на пригородном железнодорожном транспорте, а также на междугородном транспорте к месту лечения и обратно (118руб.94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аждане, имеют право до 01 октября текущего года подать заявление об отказе от получения НСУ полностью, либо об отказе от получения одной (двух) из социальных услуг, на период с 01 января года, следующего за годом подачи заявления. Если гражданин ранее подавал заявление об отказе от НСУ и с 01 января 2019года он намерен его возобновить, то заявление о возобновлении предоставления набора социальных услуг полностью, одной (двух) из социальных услуг подается также до 01 октября текущего года. Если же гражданин уже обращался с заявлением об отказе/возобновлении от НСУ в территориальный орган ПФР и ничего менять не намерен, то подавать заявление не след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5:59:00Z</dcterms:modified>
  <cp:revision>3</cp:revision>
  <dc:subject/>
  <dc:title/>
</cp:coreProperties>
</file>