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олучить накопительную пенс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а, называемые пенсионными накоплениями, сформированные на лицевых счетах граждан в Пенсионном фонде или в негосударственном пенсионном фонде (НПФ), стали выплачивать с июл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ая возможность была реализована в связи с вступлением в действие федерального закона №360-ФЗ «О порядке финансирования выплат за счет средств пенсионных накоплений» от 30.11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го на счетах имеются пенсионные нако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средства формировались, начиная с 2002 года, на счетах у работающих граждан из следующих источ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язательные взносы, уплаченные работодателями. Это мужчины с 1953 по 1966 год рождения и женщины с 1957 по 1966 год – за них уплачивались взносы на накопительную пенсию в течение трех лет, с 2002 по 2004 год. Работники с 1967 года рождения – за них уплачиваются взносы на накопительную пенсию по настоящ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бровольно перечисленные взносы граждан, вступивших в государственную программу софинансирования пенсий. Также это взносы, уплаченные государством и (или) предприятием по дан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ства материнского капитала, если они были перечислены на накопительную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три вида выплаты пенсионных накоп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диновременная выпла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очная выпла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ановление накопительно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овременная вып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т получение всех имеющихся на счете средств одновременно. Такая возможность предоставляется в случае, если при расчете накопительной пенсии по формуле , ее размер составляет менее 5% к размеру получаемо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чная вып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чная выплата может быть назначена по заявлению с указанием определенного срока, в течение которого заявитель желает получать свои средства. Срок не может составлять меньше 10 лет (120 месяцев). То есть, в этом случае по вышеприведенной формуле будет рассчитан размер ежемесячной выплаты. Он подлежит ежегодной корректировке, с учетом поступающих на счет средств. Эта выплата может производиться только за счет средств, поступивших в добровольном порядке и доходов от их инвест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пительная пен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пительная пенсия устанавливается в случае, если ее размер составляет 5% и более к размеру назначаемой выплаты. Расчет производится, исходя из общей суммы, поделенной на ожидаемый период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28T14:04:00Z</dcterms:modified>
  <cp:revision>4</cp:revision>
  <dc:subject/>
  <dc:title/>
</cp:coreProperties>
</file>