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лучить сертификат на М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ратиться с заявлением лично либо через законных представителей в  УПФР по месту жительства с паспортом гражданина РФ и свидетельством о рождении (усыновлении) детей (решением суда об усыновлении) или их завер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титься с заявлением в МФЦ с паспортом гражданина РФ и свидетельством о рождении (усыновлении) детей (решением суда об усыновлении) или их завер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рез Единый портал госуслуг или на сайте ПФР с предъявлением документов в течение 5 рабочих дней со дня получения органом ПФР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10:00Z</dcterms:modified>
  <cp:revision>3</cp:revision>
  <dc:subject/>
  <dc:title/>
</cp:coreProperties>
</file>