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противостоять коррупц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Коррупция (от латинского слова korruptio — порча, подкуп).</w:t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      Под коррупцией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br/>
        <w:t xml:space="preserve">         Официальное толкование коррупции согласно Федеральному закону от 25.12.2008 г. № 273-ФЗ «О противодействии коррупции»  дается следующим образом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  <w:tab/>
        <w:t xml:space="preserve">          </w:t>
        <w:tab/>
        <w:t xml:space="preserve"> Коррупция представляет реальную угрозу нормальному функционированию публичной власти, верховенству закона, правам человека и  социальной справедливости. Она подрывает доверие населения к власти, существенно затрудняет экономическое развитие, т.к. способствует уклонению от налогов, искажает распределительные функции государства,  снижает качество государственных услуг и государственных заказов.</w:t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Существует понятие «коррупционное правонарушение»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Коррупционное правонарушение — 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  <w:tab/>
        <w:tab/>
        <w:tab/>
        <w:t xml:space="preserve">Коррупционные правонарушения делятся на несколько видов. Дисциплинарные коррупционные проступки — проступки, обладающие признаками коррупции и не являющиеся преступлениями или административными правонарушениями, за которые установлена дисциплинарная ответственность. Административные коррупционные правонарушения — обладающие признаками коррупции и не являющиеся преступлениями правонарушения, за которые установлена административная ответственность. Коррупционные преступления — виновно совершенные общественно опасные деяния, предусмотренные соответствующими статьями Уголовного кодекса РФ, содержащие признаки коррупции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Основные виды коррупционных преступлений.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основным коррупционным преступлениям относятся следующие виды уголовно наказуемых деяний: злоупотребление должностными и иными полномочиями; получение и дача взятки; служебный подлог. </w:t>
        <w:tab/>
        <w:tab/>
        <w:tab/>
        <w:tab/>
        <w:tab/>
        <w:tab/>
        <w:tab/>
        <w:tab/>
        <w:t>В широком значении понятия коррупционных преступлений к числу уголовно наказуемых деяний данного характера можно отнести: 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     Основная масса граждан считает, что под понятием «взятка» подразумевается получение денежного вознаграждения за какое-либо действие (бездействие). Что же на самом деле это такое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«Взятка» само по себе понятие довольно широкое.</w:t>
        <w:tab/>
        <w:tab/>
        <w:tab/>
        <w:tab/>
        <w:tab/>
        <w:t>Это могут быть предметы, деньги, в том числе валюта, банковские чеки и ценные бумаги, изделия из драгоценных металлов и камней, автомашины, квартиры, дачи и загородные дома,  продукты питания, бытовая техника и приборы, другие товары, земельные участки и другая недвижимость. Услуги и выгоды -  лечение, ремонтные и строительные работы, санаторные и  туристические путевки, поездки за границу, оплата развлечений и других расходов  безвозмездно или по заниженной стоим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Завуалированная форма взятки -  передача денег якобы в долг, банковская 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  и т.д.</w:t>
        <w:tab/>
        <w:tab/>
        <w:tab/>
        <w:tab/>
        <w:tab/>
        <w:tab/>
        <w:tab/>
        <w:tab/>
        <w:tab/>
        <w:tab/>
        <w:t>Взятка впрок — систематическое получение взятки должностным лицом в форме периодических отчислений  от прибыли (дохода) предпринимателя -  взяткодателя,  если взяткополучатель совершает каждый раз новое деяние в его пользу, либо оказывает общее покровительство и попустительство.</w:t>
        <w:tab/>
        <w:tab/>
        <w:tab/>
        <w:tab/>
        <w:tab/>
        <w:tab/>
        <w:tab/>
        <w:t>Взяткополучателем может быть признано только должностное лицо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35:00Z</dcterms:modified>
  <cp:revision>3</cp:revision>
  <dc:subject/>
  <dc:title/>
</cp:coreProperties>
</file>