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7"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zxx" w:eastAsia="ru-RU" w:bidi="zxx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sz w:val="24"/>
          <w:lang w:eastAsia="ru-RU" w:bidi="zxx"/>
        </w:rPr>
        <w:t>рассчитать</w:t>
      </w:r>
      <w:r>
        <w:rPr>
          <w:rFonts w:eastAsia="Times New Roman" w:cs="Times New Roman" w:ascii="Times New Roman" w:hAnsi="Times New Roman"/>
          <w:b/>
          <w:bCs/>
          <w:sz w:val="24"/>
          <w:lang w:val="zxx" w:eastAsia="ru-RU" w:bidi="zxx"/>
        </w:rPr>
        <w:t xml:space="preserve"> доход семьи</w:t>
      </w:r>
      <w:r>
        <w:rPr>
          <w:rFonts w:eastAsia="Times New Roman" w:cs="Times New Roman" w:ascii="Times New Roman" w:hAnsi="Times New Roman"/>
          <w:b/>
          <w:bCs/>
          <w:sz w:val="24"/>
          <w:lang w:eastAsia="ru-RU" w:bidi="zxx"/>
        </w:rPr>
        <w:t xml:space="preserve"> для назначения ЕВ из МСК</w:t>
      </w:r>
      <w:r>
        <w:rPr>
          <w:rFonts w:eastAsia="Times New Roman" w:cs="Times New Roman" w:ascii="Times New Roman" w:hAnsi="Times New Roman"/>
          <w:b/>
          <w:bCs/>
          <w:sz w:val="24"/>
          <w:lang w:val="zxx" w:eastAsia="ru-RU" w:bidi="zxx"/>
        </w:rPr>
        <w:t xml:space="preserve"> 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 расчете учитываются доходы семьи (родители несовершеннолетних детей, супруги родителей несовершеннолетних детей, несовершеннолетние дети), полученные в денежной форме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работная плата, преми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нсии, пособия, оплата больничных, стипендии, алимент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платы пенсионных накоплений правопреемникам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мпенсации, выплачиваемые государственным органом или общественным объединением в период исполнение государственных и общественных обязанносте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енежные компенсации и довольствие военнослужащих, сотрудников органов внутренних дел и других правоохранительных органов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е учитываются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уммы единовременной материальной помощи из федерального бюджета в связи чрезвычайными происшествиями, доходы от депозитов в банках, от сдачи в аренду жилья и иного имущества.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тобы понять, имеет ли семья право на выплату, нужно взять общую сумму доходов семьи за последние 12 календарных месяцев, разделить ее на 12, а потом разделить на количество членов семьи, включая рожденного ребенка. Если полученная сумма меньше 1,5-кратного прожиточного минимума, семья имеет право на получение ежемесячной выплаты из средств материнского капитала.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таблице ссылка (http://www.pfrf.ru/knopki/zhizn~4061/ )  указаны прожиточные минимумы трудоспособного населения и детей в субъектах РФ. Для большего удобства в таблице также приведены 1,5-кратный прожиточный минимум трудоспособного населения и уровень дохода семей из 3 и 4 человек, дающий им право на ежемесячную выплату.</w:t>
      </w:r>
    </w:p>
    <w:p>
      <w:pPr>
        <w:pStyle w:val="Normal"/>
        <w:numPr>
          <w:ilvl w:val="0"/>
          <w:numId w:val="0"/>
        </w:numPr>
        <w:ind w:left="57" w:firstLine="709"/>
        <w:outlineLvl w:val="2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lang w:eastAsia="ru-RU"/>
          </w:rPr>
          <w:t xml:space="preserve">Прожиточные минимумы и доходы семьи </w:t>
        </w:r>
      </w:hyperlink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 можно посмотреть по ссылке http://www.pfrf.ru/knopki/zhizn~4061/</w:t>
      </w:r>
    </w:p>
    <w:p>
      <w:pPr>
        <w:pStyle w:val="Normal"/>
        <w:numPr>
          <w:ilvl w:val="0"/>
          <w:numId w:val="0"/>
        </w:numPr>
        <w:ind w:left="57"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ример расчета: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емья – Ирина (бухгалтер), Николай (электрик в жилищной компании) и их сын Дима 5 лет.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январе 2018 родилась дочь Мария. Живут в Вологде.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2017 году Ирина заработала 330 тыс. рублей (зарплата 27,5 тыс. рублей в месяц), а Николай 480 тыс. рублей (зарплата 40 тыс. рублей в месяц). Иных доходов не было.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довой доход семьи в 2017 году – 810 000 рублей.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ход семьи делится на 12 месяцев, а потом на 4 человека: 810 000/12/4= 16 875 руб./чел. в месяц.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житочный минимум трудоспособного гражданина в Вологде во II квартале 2017 года – 11 907 рублей, а ребенка – 10 732 рубля. Соответственно 1,5 прожиточного минимума трудоспособного – 17 860 руб.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о есть в семье Ирины и Николая в 2017 году доход на члена семьи (16 875 руб.) менее 1,5 минимума трудоспособного гражданина в Вологодской области во 2 квартале 2017 года (17 860 руб.). Это значит, семье положена ежемесячная денежная выплата из средств материнского капитала в размере 10 732 руб. в месяц.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406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19T08:14:00Z</dcterms:modified>
  <cp:revision>3</cp:revision>
  <dc:subject/>
  <dc:title/>
</cp:coreProperties>
</file>