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«серая» зарплата повлияет на пенсии?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11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</w:rPr>
        <w:t>На сегодняшний день есть граждане, которые получают неофициальный доход. Причина - такой заработок зачастую выше официального, ведь с него не уплачивают налоги и страховые взносы.</w:t>
      </w:r>
    </w:p>
    <w:p>
      <w:pPr>
        <w:pStyle w:val="Style14"/>
        <w:rPr/>
      </w:pPr>
      <w:r>
        <w:rPr/>
        <w:t xml:space="preserve">         </w:t>
      </w:r>
      <w:r>
        <w:rPr/>
        <w:t>Анализ ситуации свидетельствует о том, что некоторые работники получают кровно заработанные «в конверте». В этом случае работодатели скрывают налогооблагаемые доходы от государства.</w:t>
      </w:r>
    </w:p>
    <w:p>
      <w:pPr>
        <w:pStyle w:val="Style14"/>
        <w:rPr/>
      </w:pPr>
      <w:r>
        <w:rPr/>
        <w:t xml:space="preserve">           </w:t>
      </w:r>
      <w:r>
        <w:rPr/>
        <w:t>Сумма «серой» зарплаты зачастую не зафиксирована ни в одном документе, поэтому в случае возникновения какой-либо конфликтной ситуации работодатель может просто не выплатить обещанное жалованье. А ведь от таких незаконных схем в итоге страдают сами работники. Многие об этом даже не задумываются. Вместе с тем, «серая» (неофициальная) заработная плата серьёзно сказывается на будущей пенсии.</w:t>
      </w:r>
    </w:p>
    <w:p>
      <w:pPr>
        <w:pStyle w:val="Style14"/>
        <w:rPr/>
      </w:pPr>
      <w:r>
        <w:rPr/>
        <w:t xml:space="preserve">          </w:t>
      </w:r>
      <w:r>
        <w:rPr/>
        <w:t>Случается и так, что нерадивый работодатель не спешит платить налоги, а иногда платит ниже МРОТ – с 1 января 2018 минимальный размер оплаты труда составляет 9489 рублей.</w:t>
      </w:r>
    </w:p>
    <w:p>
      <w:pPr>
        <w:pStyle w:val="Style14"/>
        <w:rPr/>
      </w:pPr>
      <w:r>
        <w:rPr/>
        <w:t xml:space="preserve">          </w:t>
      </w:r>
      <w:r>
        <w:rPr/>
        <w:t>Ст. 133 ТК РФ гласит: «Зарплата работника, полностью отработавшего свою норму рабочего времени за месяц, не может быть меньше федерального минимального размера оплаты труда».</w:t>
      </w:r>
    </w:p>
    <w:p>
      <w:pPr>
        <w:pStyle w:val="Style14"/>
        <w:rPr/>
      </w:pPr>
      <w:r>
        <w:rPr/>
        <w:t xml:space="preserve">         </w:t>
      </w:r>
      <w:r>
        <w:rPr/>
        <w:t>Согласно ст. 5.27. КоАП РФ, руководителя организации или предпринимателя, допустившего нарушение, могут оштрафовать на сумму от 1000 до 5000 рублей, а саму организацию — на 30 000—50 000 рублей. При повторном нарушении руководителя могут дисквалифицировать.</w:t>
      </w:r>
    </w:p>
    <w:p>
      <w:pPr>
        <w:pStyle w:val="Style14"/>
        <w:rPr/>
      </w:pPr>
      <w:r>
        <w:rPr/>
        <w:t xml:space="preserve">          </w:t>
      </w:r>
      <w:r>
        <w:rPr/>
        <w:t>Смело можно обращаться в трудинспекцию в случае, если работодатель продолжает занижать зарплату. В ходе проверки трудовые инспекторы выявят все факты нарушения закона.</w:t>
      </w:r>
    </w:p>
    <w:p>
      <w:pPr>
        <w:pStyle w:val="Style14"/>
        <w:rPr/>
      </w:pPr>
      <w:r>
        <w:rPr/>
        <w:t xml:space="preserve">          </w:t>
      </w:r>
      <w:r>
        <w:rPr/>
        <w:t>Если горе-работодатели платили зарплату ниже МРОТ более двух месяцев или вовсе не выплачивали денег, руководителя ждёт уголовная ответственность. Размер штрафа, согласно статье 145 УК РФ, составляет от 120 000 рублей. А крайняя мера наказания — лишение свободы на срок до трех лет с лишением права занимать определенные должности или заниматься определенной деятельностью</w:t>
      </w:r>
    </w:p>
    <w:p>
      <w:pPr>
        <w:pStyle w:val="Style14"/>
        <w:rPr/>
      </w:pPr>
      <w:r>
        <w:rPr/>
        <w:t xml:space="preserve">          </w:t>
      </w:r>
      <w:r>
        <w:rPr/>
        <w:t>Неофициальная зарплата влечёт за собой и ущемление социальных прав работников, в частности, на достойную старость и пенсию. «Серая» зарплата существенно ограничивает поступление денежных средств в бюджет ПФР для текущих выплат пенсий. Это, конечно, не всё. Зарплата «в конверте» — это, по сути, недополученные отпускные, неполный расчёт при увольнении, а ещё почти полное лишение социальных гарантий, связанных с сокращением, обучением, рождением ребенка.</w:t>
      </w:r>
    </w:p>
    <w:p>
      <w:pPr>
        <w:pStyle w:val="Style14"/>
        <w:rPr/>
      </w:pPr>
      <w:r>
        <w:rPr/>
        <w:t xml:space="preserve">          </w:t>
      </w:r>
      <w:r>
        <w:rPr/>
        <w:t>Специалисты Пенсионного фонда отмечают, что в настоящее время на расчет будущей пенсии гражданина влияет несколько параметров: длительность страхового стажа, возраст обращения за назначением страховой пенсии и размер официальной заработной пла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4:00Z</dcterms:created>
  <dc:creator>057063-00017</dc:creator>
  <dc:description/>
  <dc:language>en-US</dc:language>
  <cp:lastModifiedBy>Коврова Алина Алексеевна</cp:lastModifiedBy>
  <dcterms:modified xsi:type="dcterms:W3CDTF">2018-03-20T05:44:00Z</dcterms:modified>
  <cp:revision>2</cp:revision>
  <dc:subject/>
  <dc:title/>
</cp:coreProperties>
</file>