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к за пять минут самостоятельно рассчитать свою будущую пенсию? Подробная инструк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страховой пенсии выглядит та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баллов * стоимость одного балла в рублях * премиальный коэффициент + фиксированная сумма пенсии * премиальный коэффициент = размер страховой пенсии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коэффициенты начисляются тем, кто продолжил работать после достижения пенсионного возраста (это 55 лет для женщин и 60 лет для мужчин). Для всех остальных страховая пенсия рассчитывается без учета этих коэффициентов по более простой формуле: количество баллов * стоимость одного балла в рублях + фиксированная сумма пен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енсионных баллов зависит от стажа работы и размера официальной заработной платы. Чем выше размер заработной платы, с которой работодатель уплачивает страховые взносы в ПФР, и чем дольше он работает, тем выше и размер его будущей пен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балла каждый год изменяется. В 2018 году она составляет 81,49 рубля. Фиксированная сумма пенсии, которая является аналогом прежней базовой части пенсии, составляет 4 982 руб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уйти на пенсию в 2018 году, у заявителя должно быть минимум 13,8 балла и 9 лет стаж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9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4T14:57:00Z</dcterms:modified>
  <cp:revision>4</cp:revision>
  <dc:subject/>
  <dc:title/>
</cp:coreProperties>
</file>