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за пять минут самостоятельно рассчитать свою будущую пенсию? Подробная инстру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годы в России несколько раз перестраивалась пенсионная система. Изначально все получали трудовую пенсию, затем пенсионные выплаты разделили на две части: накопительную и страховую. Из последних нововведений – пенсионные коэффици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ительная часть пенсии вопросов обычно не вызывает – сколько начислили за годы работы, столько и выплатят в старости. А вот принципы начисления страховой части чаще остаются непонят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формула расчета страховой пенсии выглядит т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баллов * стоимость одного балла в рублях * премиальный коэффициент + фиксированная сумма пенсии * премиальный коэффициент = размер страховой пенсии в меся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коэффициенты начисляются тем, кто продолжил работать после достижения пенсионного возраста (это 55 лет для женщин и 60 лет для мужчин). Для всех остальных страховая пенсия рассчитывается без учета этих коэффициентов по более простой формуле: количество баллов * стоимость одного балла в рублях + фиксированная сумма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енсионных баллов зависит от стажа работы и размера официальной заработной платы. Чем выше размер заработной платы, с которой работодатель уплачивает страховые взносы в ПФР, и чем дольше он работает, тем выше и размер его будущей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балла каждый год изменяется. В 2018 году она составляет 81,49 рубля. Фиксированная сумма пенсии, которая является аналогом прежней базовой части пенсии, составляет 4 982 руб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йти на пенсию в 2018 году, у заявителя должно быть минимум 13,8 балла и 9 лет ста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2T09:50:00Z</dcterms:modified>
  <cp:revision>3</cp:revision>
  <dc:subject/>
  <dc:title/>
</cp:coreProperties>
</file>