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заработать стаж самозанятому граждани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ые граждане вправе добровольно вступить в правоотношения по обязательному пенсионному страхованию в целях уплаты страховых взносов в ПФР. Об этом прописано в Федеральном законе «Об обязательном пенсионном страховании в Российской Федерации» от 15.12.2001 № 167-ФЗ, в статье 2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ступить в правоотношения по обязательному пенсионному страхованию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 в целях уплаты страховых взносов за другое физическое лицо, за которое не осуществляется уплата страховых взносов страхова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ахованные лица, осуществляющие в качестве страхователей уплату страховых взносов в фиксированном размере (индивидуальные предприниматели, адвокаты, нотариусы, главы КФХ) в части, превышающей этот размер, но в общей сложности не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одпунктом 1 пункта 2 статьи 425 Налогового кодекса Российской Федерации, увеличенное в 12 ра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лица в целях уплаты страховых взносов в Пенсионный фонд Российской Федерации за себя, постоянно или временно проживающие на территории Российской Федерации, на которых не распространяется обязательное пенсионное страхование, в соответствии с настоящи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добровольное вступление в правоотношения по обязательному пенсионному страхованию по нескольким основаниям вправе добровольно вступить в правоотношения по обязательному пенсионному страхованию по каждому из ос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ступают в правоотношения по обязательному пенсионному страхованию и прекращают правоотношения путем подачи заявления в территориальный орган Пенсионного фонда Российской Федерации по правилам, утверждаемым в порядке, определяемом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ахованные лица осуществляют уплату страховых взносов на соответствующие счета Федерального казначейства с применением кодов бюджетной классификации, предназначенных для учета страховых взносов, уплаченных в доброволь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страховых взносов определяется как произведение дву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одпунктом 1 пункта 2 статьи 425 Налогового кодекса Российской Федерации, увеличенное в 12 раз. В 2018 году минимальный размер платежа составляет 59211,36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траховых взносов не может быть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одпунктом 1 пункта 2 статьи 425 Налогового кодекса Российской Федерации, увеличенное в 12 раз. В 2018 году максимальный размер платежа составляет 236845,44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уплаты страховых взносов засчитываются в страховой стаж. Продолжительность засчитываемых в страховой стаж периодов уплаты страховых взносов не может составлять более половины страхового стажа, требуемого для назначения страховой пенсии по стар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ожно заработать баллов в 2018 году самозанятому плательщик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уплачивает размер фиксированного платежа в 2018г в сумме 26245,0 рублей. Количество баллов - 0,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страховых взносов для граждан, добровольно вступивших в правоотношения по обязательному пенсионному страхованию в 2018г составляет 59211,36 рублей. Количество баллов - 2,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траховых взносов для граждан, добровольно вступивших в правоотношения по обязательному пенсионному страхованию в 2018г составляет 236845,44 рублей. Количество баллов - 8,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42:00Z</dcterms:modified>
  <cp:revision>3</cp:revision>
  <dc:subject/>
  <dc:title/>
</cp:coreProperties>
</file>