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7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Какие документы нужны для назначения ЕВ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2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Какие документы представить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, удостоверяющий личность заявител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, удостоверяющие личность, место жительства (пребывания) членов семьи заявител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, подтверждающие место проживания на территории Российской Федерации заявител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траховое свидетельство обязательного пенсионного страхования заявителя и членов его семьи (СНИЛС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, удостоверяющий личность представител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, подтверждающий полномочия представител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зрешение органа опеки и попечительства о расходовании средств материнского капитала – в случае подачи заявления опекунами (попечителями) ребенка (детей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 (сведения), подтверждающие состав семьи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идетельство о заключении брак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идетельство о расторжении брак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, подтверждающие рождение (усыновление) дете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едения, внесенные в паспорт гражданина Российской Федерации – заявител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идетельство о перемене имени (в случае изменения фамилии, имени или отчества заявителя или членов его семьи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, подтверждающие установление опеки над несовершеннолетним ребенком (договор о приемной семье и акт органа опеки и попечительства о назначении опекуна или попечителя, удостоверение опекуна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, подтверждающий реквизиты счета в российской кредитной организации, открытого на заявителя, или представителя несовершеннолетнего ребенка (договор банковского вклада (счета), справка кредитной организации о реквизитах счета и другие документы, содержащие сведения о реквизитах счета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 (справки, сведения, решения суда), подтверждающие основания не учитывать сведения члена семьи в расчете среднедушевого дохода в соответствии с частью 11 статьи 4 Федерального закона от № «О ежемесячных выплатах семьям, имеющим детей»: подтверждающие факт отбывания наказания в виде лишения свободы, применения меры пресечения в виде заключения под стражу, нахождения на принудительном лечении по решению суда, а также факт лишения родительских прав или ограниченные в родительских правах члена семьи, нахождения на полном государственном обеспечении члена семьи заявител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, подтверждающие факт отсутствия второго родителя (в случае обращения в качестве заявителя единственного родителя)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правка органов записи актов гражданского состояния об основании внесения в свидетельство о рождении сведений об отце ребенка – на ребенка (детей) одинокой матер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идетельство о смерти второго родител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видетельство о расторжении брак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шение суда о признании второго родителя безвестно отсутствующим или об объявлении умершим, вступившее в законную силу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шение суда и иные документы, содержащие в соответствии с законодательством Российской Федерации сведения об объявлении гражданина умершим, о признании его безвестно отсутствующим, о лишении его родительских прав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шение суда об отмене решения суда об объявлении гражданина умершим, о признании его безвестно отсутствующим, или о лишении его родительских прав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шение суда о восстановлении в родительских правах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окументы (справки, сведения, договоры) о доходах заявителя и членов семьи.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8:19:00Z</dcterms:modified>
  <cp:revision>3</cp:revision>
  <dc:subject/>
  <dc:title/>
</cp:coreProperties>
</file>