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ие отчисления – такая и пенс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лавный источник государственного пенсионного обеспечения для индивидуальных предпринимателей – это регулярные страховые платежи, которые поступают в бюджет ПФР и отражаются на индивидуальных лицевых счетах застрахов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стаж – это то время, в течение которого индивидуальный предприниматель перечислял за себя лично страховые выплаты в ПФР. Кроме того, в страховой стаж входят и все те периоды, когда индивидуальный предприниматель был в отпуске по уходу за ребёнком, на больничном, служил в арм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взносы в ПФР для индивидуального предпринимателя состоят из двух частей: Фиксированная часть, обязательная для всех ИП. Дополнительная часть, которую уплачивает ИП с высоким дохо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ие страховых взносов на обязательное пенсионное страхование у индивидуальных предпринимателей производится на основании информации о доходах плательщика, полученной от ФНС. Налоговые органы направляют в ПФР сведения о доходах от деятельности плательщиков страховых взносов за расчётный период. Если в течение календарного года, следующего за отчётным периодом, ФНС не представила информацию о доходах плательщика, территориальные органы ПФР в целях формирования пенсионных прав предпринимателей производят им начисление страховых взносов в размере: 8 МРОТ х 26% х 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льщик вправе обратиться в территориальный орган ПФР в случае получения информации от ПФР о взыскании с него максимально возможного размера страховых взносов ввиду неполучения информации о его доходах из налоговых органов, если налоговая декларация им была представлена в налоговые органы в установленные законодательством сроки, или в более поздние сроки. В этом случае территориальные органы ПФР направляют запрос в налоговые органы и в случае представления из ФНС сведений о доходе плательщика осуществляют пересчёт сумм страховых взносов плательщику, исходя из суммы полученного им дох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нсионных прав индивидуальных предпринимателей происходит только исходя из фактически уплаченных страховых взносов на обязательное пенсионное страх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тчислений непосредственно влияет на величину пенсии при достижении пенсионно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14T07:13:00Z</dcterms:modified>
  <cp:revision>2</cp:revision>
  <dc:subject/>
  <dc:title/>
</cp:coreProperties>
</file>