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ие права есть у детей при распоряжении материнским капитал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Мы погасили ипотеку с помощью материнского капитала. Вроде бы надо выделить долю для второго ребенка, а муж говорит, что с этим можно не торопиться. Как нужно поступать по закону?» Ирина 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В соответствии с Федеральным законом «О дополнительных мерах государственной поддержки семей, имеющих детей» от 29.12.2006 N 256-ФЗ право на дополнительные меры государственной поддержки возникает при рождении (усыновлении) ребенка (детей), имеющего гражданство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 сертификат могут распоряжаться средствами материнского (семейного) капитала в полном объеме либо по частям по следующим направлениям: улучшение жилищных условий (как на приобретение, так и на строительство (реконструкцию) жилья), получение образования ребенком (детьми), формирование накопительной пенсии для женщин, приобретение товаров и услуг, предназначенных для социальной адаптации и интеграции в общество детей-инвалидов, получение ежемесячной выплаты в соответствии с Федеральным законом «О ежемесячных выплатах семьям, имеющим дет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4 ст. 10 Закона 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родителей, детей (в том числе первого, второго, третьего ребенка и последующих детей) с определением размера долей по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редств материнского (семейного) капитала на погашение основного долга и уплату процентов по кредиту (займу) на приобретение или строительство жилья, лицо, получившее сертификат, представляет в компетентный орган письменное обязательство оформить указанное жилое помещение в общую собственность лица, получившего сертификат, его супруга, всех детей с определением размера долей по соглашению в течение 6 месяцев после внесения последнего платеж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акое обязательство не будет исполнено, прокуратура вправе обратиться с иском о возложении обязанности наделить несовершеннолетних детей долями в таком жилом пом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14T07:15:00Z</dcterms:modified>
  <cp:revision>3</cp:revision>
  <dc:subject/>
  <dc:title/>
</cp:coreProperties>
</file>