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ие преимущества дает мобильное приложение Пенсионного фонда РФ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для смартфонов Пенсионного фонда дает более удобный доступ к ключевым электронным услугам и сервисам «Личного кабинета» ПФР для граждан, отмечают специалисты Пенсионного 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ы всегда будете в курсе, своего трудового стажа и количества пенсионных баллов, начисленных вам за каждый отработан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 помощью мобильного приложения ПФР вы контролируете своих работодателей. А именно: отчисляет ли за вас работодатель, и в каком размере страховые взносы, которые целиком и полностью влияют на вашу будущую пен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сегда под рукой информация о пенсионных накоплениях: их общий размер, а также размер с учетом их инвес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Через мобильное приложение можно записываться на прием, направлять свои обращения в Пенсионный фонд, заказывать необходим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 мобильном приложении ПФР можно рассчитать свою будущую пенсию, используя пенсионный калькулятор, а также рассчитать пенсионные балл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Для пенсионеров доступна информация о дате и размере индексации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Для молодых семей доступна информация о материнском (семейном) капитале: размер государственной выплаты на текущий год, и, в случае его наличия, – остаток маткапи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сплатное приложение ПФР доступно на платформах iOS и Android. Для начала работы в нем необходимо пройти авторизацию с помощью подтвержденной учетной записи на Портале госуслуг, а также задать четырехзначный пин-код, с помощью которого в дальнейшем будет осуществляться вход в приложение. Подтвердить учетную запись на Портале госуслуг можно в клиентских службах Пенсионного 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8">
    <w:name w:val="Схема документа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01T12:12:00Z</dcterms:modified>
  <cp:revision>3</cp:revision>
  <dc:subject/>
  <dc:title/>
</cp:coreProperties>
</file>