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ова ответственность работодателя за выплату серой зар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секрет, что отечественные предприниматели стремятся держать значительную часть доходов «в тени». Чтобы сэкономить на фонде оплаты труда, страховых взносах и налогах, многие работодатели «прячут» часть зарплаты своих наемных работников от официального оформления. Естественно, это незаконно, но современная тенденция к распространению этого явления требует его анали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ависит «цвет» заработной платы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я «белая», «черная» и «серая» зарплаты не являются официальными, это устоявшиеся обозначения для формы выплаты наемному персоналу заработанных им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зарплата – соответствующая окладу или тарифной ставке сумма, выплачиваемая по официальной ведомости и полностью облагаемая налогом на доходы и отчислениями в социальные фон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я зарплата – деньги, выплачиваемые без заключенного трудового договора (синоним «сумма в конверте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зарплата – вознаграждение, официально выплачиваемое трудоустроенному сотруднику в минимальном или сокращенном размере, а большая часть средств попадает на руки вне кассового у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«изменения цвета» заработной 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, что работодатели решаются на выплату денег сотрудникам «помимо кассы» не от хорошей жизни. Причин, которые могут побудить их к выплатам серых зарплат, может быть м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большой процент для платежей в социальные фон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гнация в современной отечественной экономик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инфля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производства от растущих цен на сырье, материалы, услуги и пр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государственные сборы с малого и среднего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а поводом согласиться на серую зарплату может послужить возможность уплачивать 13% НДФЛ с меньшей суммы, получая на руки значительно больше, нежели при белых зарпла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! На сегодняшний день в России серые зарплаты стали очень распространенным явлением и имеют тенденцию к возрастанию. По итогам исследований, часть белых заработков снизилась почти в полтора раза, тогда как около 30% работодателей используют различные вариации «серых» сх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интересуется налогов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дзорные органы развернули широкую кампанию по борьбе с тенезацией заработной платы. Компания привлечет их интерес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уемая зарплата сотрудников той или иной квалификации заявлена значительно ниже, чем средний уровень по данному региону или по аналогичной отрас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на руководящих должностях по документам получают меньше денег, чем сотрудники рядового ран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з справок по 2-НДФЛ, работник, сменивший место работы, стал получать зарплату ниже старой (логика подсказывает, что человек не будет менять место на менее выгодн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 целях получения кредита в банковских документах указал не тот уровень зарплаты, что числится в налоговых отчетах по его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 сигнал о выплате серой или черной зарплаты (жалоба работника, обращение или даже анонимный звонок или письм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розит уличенной компа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актикующая «серые» схемы «оптимизации» заработной платы, должна быть готова к тому, что в результате проверки налоговыми органами этот факт раскроется. Если работодатель не уплачивает с выдаваемых работникам средств НДФЛ и не отчисляет на их основе взносы в социальные фонды, он подлежит административной и уголовной ответ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22 НК РФ предусматривает за занижение базы по налогу или неправильное исчисление суммы налога к уплате штраф в размере пятой части от невыплаченной суммы. Штраф будет начислен даже в том случае, если к ситуации недоимки или неуплаты налога привело бездействие работод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деяние, совершенное умышленно, если это удалось доказать, влечет за собой удвоенную сумму штраф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штрафов и пеней, придется заплатить все недоначисленные сумм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 могут быть вызваны на специальную комиссию по заработным платам, где им придется отвечать перед представителями налоговой службы и муниципальными чиновниками и в результате повышать официальную зарплату либо же предстать перед выездной проверкой, где могут выявиться еще и дополнительные нарушения, помимо махинаций с зарплат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. 199 УК РФ, если организация не предоставила или предоставила налоговые декларации или иные требуемые документы, связанные с заработной платой, не вовремя либо же в этих документах содержится заведомо ложная информация, ей может быть начислен штраф от 100 тыс. до 300 тыс. руб. А виновный в таком нарушении может быть оштрафован на сумму годового дохода (от 1 до 3 лет), лишен права на определенную деятельность или должности либо приговорен к принудительным работам до 2 лет, а возможен также полугодовой арест или лишение свободы (до 2 ле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блемы с налоговыми декларациями возникли по предварительному сговору группы лиц либо размер нарушения особо крупный, суммы штрафов возрастут (максимум до 500 тысяч руб.), а сроки наказаний удлинятся (принудительные работы до 5 лет, ограничения в деятельности до 3 лет, лишение свободы до 6 ле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последствия для персон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казаться, что вина за серую зарплату лежит целиком на работодателе и ответственность перед законом несет только одна сторона. Однако это не так. Работник, получивший доход, с которого не уплачены положенные по закону налоги, должен задекларировать его самостоятельно и уплатить положенные суммы в бюджет. Срок для этого предоставляется до 30 апреля следующего года, а для уплаты – до 15 ию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человек этого не сделал, в чем оказался уличенным, ему предстоит ответственность по ст. 228 НК РФ, согласно которой за уплату НДФЛ отвечают сами физические лица, если обязанность налогового агента не была исполнена. Ему грозит штраф в размере 5% от суммы неуплаченного налога за каждый просроченный месяц (до 30% от полной суммы, не менее 1000 руб.). А если нарушение было повторным или особо крупным по размерам, ответственность может быть уголов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27:00Z</dcterms:modified>
  <cp:revision>3</cp:revision>
  <dc:subject/>
  <dc:title/>
</cp:coreProperties>
</file>