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затронет повышение пенсионного возрас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информирует граждан кого затронет повышение пенсионного возрас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3 октября 2018 года Президент России Владимир Путин подписал закон № 350-ФЗ «О внесении изменений в отдельные законодательные акты Российской Федерации по вопросам назначения и выплаты пенсий». Он направлен на поэтапное повышение пенсионного возраста, по достижению которого будет назначаться страховая пенсия по старости. Предлагаем вашему вниманию первую новеллу: кого затронет повышение пенсионного возраста? Законом закреплен общеустановленный пенсионный возраст 65 лет - для мужчин и 60 лет - для женщин. Сейчас, соответственно, это 60 и 5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енсионного возраста начнет действовать с 1 января 2019 года. Увеличение пенсионного возраста будет плавным: предусматривается длительный переходный период, который продлится 10 лет – с 2019 года по 2028 год для мужчин и женщ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енсионного возраста на первом этапе, т.е. в 2019 году, затронет мужчин, которым в следующем году исполнится 60 лет, и женщин, которым будет 55 лет. Для этих граждан предусмотрен выход на пенсию на 6 месяцев позже указанного возраста, т.е. в 60,5 лет мужчинам и в 55,5 лет - женщинам. Те, кто достигнет возраста 55, 60 лет (женщины и мужчины соответственно) в 2020 году, уйдут на пенсию спустя 1,5 года. И только c 2028 года мужчины будут выходить на пенсию в 65 лет, женщины - в 6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20T07:34:00Z</dcterms:modified>
  <cp:revision>3</cp:revision>
  <dc:subject/>
  <dc:title/>
</cp:coreProperties>
</file>