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страхователей стало возраст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ай 2018 года на учет в ПФР встали 45 страхователей, приняли решение о ликвидации 29 страхователей. По состоянию на 1 июня 2018 года 3711 страхователей зарегистрированы в ПФР, что на 16 больше, чем по состоянию на 1 ма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1:00Z</dcterms:modified>
  <cp:revision>3</cp:revision>
  <dc:subject/>
  <dc:title/>
</cp:coreProperties>
</file>