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1134" w:firstLine="709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Компенсация пенсии после увольнения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поминаем, с 2016 года работающие пенсионеры получают страховую пенсию без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. С 2018 года возобновление индексации пенсии и начало ее выплаты пенсионерам, которые прекратили работать, будет занимать три месяца, как и в 2016-2017 годах, но они будут пенсионеру компенсированы.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мер: март - Пенсионер уволился с работы.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прель - В ПФР поступит отчетность от работодателя с указанием того, что пенсионер еще числится работающим. 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й - ПФР получит отчетность за апрель, в которой пенсионер работающим уже не числится.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юнь - ПФР примет решение о возобновлении индексации, и в июле пенсионер получит уже полный размер пенсии, а также денежную разницу между прежним и новым размером пенсии за предыдущие три месяца: апрель, май, июнь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11T05:30:00Z</dcterms:modified>
  <cp:revision>4</cp:revision>
  <dc:subject/>
  <dc:title/>
</cp:coreProperties>
</file>