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9" w:leader="none"/>
          <w:tab w:val="left" w:pos="2835" w:leader="none"/>
          <w:tab w:val="left" w:pos="3261" w:leader="none"/>
          <w:tab w:val="left" w:pos="4423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Компенсация расходов, связанных с переездом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прос.  Имеют ли право на получение компенсации лица, являющиеся одновременно получателями пенсии по государственному пенсионному обеспечению по линии силовых ведомств и страховой пенсии по старости (за исключением фиксированной выплаты к страховой пенсии)?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35 Закона Российской Федерации от 19 февраля 1993 г. № 4520-1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«О государственных гарантиях и компенсациях для лиц, работающих и проживающих в районах Крайнего Севера и приравненных к ним местностях» установлено право неработающих пенсионеров, являющихся получателями страховых пенсий и (или) пенсий по государственному пенсионному обеспечению, и членов их семей, находящихся на их иждивении, в случае переезда из районов Крайнего Севера и приравненных к ним местностей к новому месту жительства на территории Российской Федерации, не относящемуся к указанным районам и местностям, на однократную компенсацию расходов на оплату стоимости проезда к новому месту жительства и стоимости провоза багаж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pacing w:val="-4"/>
          <w:sz w:val="28"/>
          <w:szCs w:val="28"/>
        </w:rPr>
        <w:t>11 декабря 2014 г.</w:t>
      </w:r>
      <w:r>
        <w:rPr>
          <w:rFonts w:cs="Times New Roman" w:ascii="Times New Roman" w:hAnsi="Times New Roman"/>
          <w:sz w:val="28"/>
          <w:szCs w:val="28"/>
        </w:rPr>
        <w:t xml:space="preserve"> № 1351 утверждены Правила компенсации расходов, связанных с переездом из районов Крайнего Севера и приравненных к ним местностей, лицам, являющимся получателями страховых пенсий и (или) пенсий по государственному пенсионному обеспечению, и членам их семей (далее – Правила), которые определяют размер, условия и порядок компенсации расходов на оплату стоимости проезда и стоимости провоза багажа лицам, являющимся получателями страховых пенсий и (или) пенсий по государственному пенсионному обеспеч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нсия по государственному пенсионному обеспечению назначается и выплачивается в соответствии с Федеральным законом</w:t>
      </w:r>
      <w:r>
        <w:rPr>
          <w:rFonts w:eastAsia="Times New Roman" w:cs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</w:rPr>
        <w:t>от 15 декабря 2001 г. № 166-ФЗ «О государственном пенсионном обеспечении в Российской Федерации» (далее – Закон № 166-ФЗ).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 пункту 6 статьи 3 Закона № 166-ФЗ военнослужащие (за исключением граждан, проходивших военную службу по призыву в качестве солдат, матросов, сержантов и старшин) при наличии условий для назначения им страховой пенсии по старости, предусмотренных Федеральным законом от 28 декабря 2013 г. № 400-ФЗ «О страховых пенсиях» (далее Закон № 400-ФЗ) имеют право на одновременное получение пенсии за выслугу лет или пенсии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валидности, предусмотренных Законом Российской Федерации от 12 февраля 1993 г. №</w:t>
      </w:r>
      <w:r>
        <w:rPr>
          <w:rFonts w:eastAsia="Times New Roman" w:cs="Times New Roman" w:ascii="Calibri" w:hAnsi="Calibri"/>
          <w:sz w:val="28"/>
          <w:szCs w:val="28"/>
        </w:rPr>
        <w:t xml:space="preserve"> 4468-1 «О </w:t>
      </w:r>
      <w:r>
        <w:rPr>
          <w:rFonts w:eastAsia="Times New Roman" w:cs="Times New Roman" w:ascii="Times New Roman" w:hAnsi="Times New Roman"/>
          <w:sz w:val="28"/>
          <w:szCs w:val="28"/>
        </w:rPr>
        <w:t>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, и страховой пенсии по старости (за исключением фиксированной выплаты к страховой пенсии), устанавливаемой на условиях и в порядке, которые предусмотрены Законом № 400-ФЗ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лица из числа военнослужащих, являющиеся одновременно получателями пенсии по государственному пенсионному обеспечению и страховой пенсии по старости (за исключением фиксированной выплаты к страховой пенсии), имеют право на получение компенсации в соответствии с Правилами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2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9-21T11:59:00Z</dcterms:modified>
  <cp:revision>4</cp:revision>
  <dc:subject/>
  <dc:title/>
</cp:coreProperties>
</file>