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ьютеры за счёт средств материнского капит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упили в силу изменения в порядке направления средств материнского (семейного) капитала на нужды ребенка-инвали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Ф упростило процедуру использования средств материнского капитала на приобретение товаров и услуг, предназначенных для социальной адаптации и интеграции в общество детей-инвалидов, в соответствии с индивидуальной программой лечения. Список содержит 48 пунктов товаров и услуг на которые можно потратить средства капитала для улучшения жизни ребенка-инвали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1 января прошлого года средства материнского капитала можно использовать на оплату товаров и услуг для детей-инвалидов. Эта мера направлена на поддержку семей, имеющих детей с инвалидностью, расширяя их возможности реабилитации, обучения и адаптации детей. Перечень таких товаров и услуг утверждён распоряжением Правительства РФ который содержит 48 наименований, среди них — компьютеры настольные и портативные, вспомогательные средства обучения повседневной персональной деятельности, кресла функциональные, кровати и съемные кровати-платформы, лестничные подъемные устройства и многое друг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35">
    <w:name w:val="Font Style3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22T10:53:00Z</dcterms:modified>
  <cp:revision>3</cp:revision>
  <dc:subject/>
  <dc:title/>
</cp:coreProperties>
</file>