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у предоставляется право на получение сертифик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женщинам, родившим  или усыновившим второго ребенка начиная с 01.01.2007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женщинам, родившим или усыновившим третьего ребенка  или последующих детей    ранее не воспользовавшимся этим правом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ужчинам, являющихся единственным  усыновителем  второго, третьего ребенка или последующих  детей, ранее не воспользовавшимся  этим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11T12:29:00Z</dcterms:modified>
  <cp:revision>4</cp:revision>
  <dc:subject/>
  <dc:title/>
</cp:coreProperties>
</file>